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NTP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rolense Km 1,650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5/06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NTP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antincendio stabilime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Gruppo antincendi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antincend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a fornitura si compone di vari elementi tipici come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di pompaggio antincendio, con portata da 1200 l/min e prevalenza 60 mca, conformi alle normative UNI 9490-10779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pompa pilota da 2,2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pompa principale da 22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otopompa di riserva da 24 Kw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.1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kit  di misuratore di portata a lettura diretta DN6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.2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 xml:space="preserve">Fornitura di un kit arresto automatic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.3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 xml:space="preserve">Fornitura di un kit autoprova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ANTINCENDIO CAPANN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antincendio all’interno del capann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ubazione dallo stacco presente all’esterno del capannone fino alla parte centrale del capannone realizzata in opera con tubo in polietilene da 3” con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ubazione dorsale al centro del capannone per l’alimentazione di n. 03 calate per l’alimentazione dei gruppi idrante realizzata in opera con tubo in polietilene da 3” con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calate complete di cassette Safe Crash esterne complete di idrante e lance realizzata in opera con tubo in polietilene con relativi access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MPIANTO ANTINCENDIO LOCALE POMPAGG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pompaggio antincendio all’esterno del capann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serbatoi in lamiera in esecuzione orizzontale da 25 m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sizionamento dell’impianto di pompaggio fornibile a pa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i un collettore di adduzione dai tre serbatoi da 5” realizzato in opera con tubo in polietilene con relativi accessori e valvole di intercettazione di ogni singolo serbato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Realizzazione di due linee di alimentazione gruppo di pompaggio da 3” realizzato in opera con tubo in polietilene con relativi access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delle due pompe grandi e della pompa pilota con uno stacco dalla linea della motopom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Realizzazione di una linea da impianto pompaggio a dorsale antincendio da 4” realizzato in opera con tubo in polietilene con relativi access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i una linea da impianto pompaggio a serbatoi antincendio da 1 1/4” realizzato in opera con tubo in polietilene con relativi accessori per misuratore di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quadro elettrico all’interno del locale cabina con l’installazione di un interruttore generale da 150 A, un interruttore secondario da 80 A e due interruttori secondari da 16 A per l’alimentazione elettrica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lle linee elettriche di alimentazione dei tre quadri elettrici delle pompe realizzate con cavi elettrici multipolari FG7 di adeguata s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quipotenziali delle apparecchiature e collegamento del tutto alla rete di terra dello stabili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ndu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avori edili per l’alloggiamento dell’impianto di pompaggio e dei serbato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1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1.7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1.1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94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Punto 2.1.1.2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1.3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2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.18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3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7.5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30 % all’ordine resto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Resa :  </w:t>
      </w:r>
      <w:r>
        <w:rPr>
          <w:b w:val="false"/>
          <w:sz w:val="28"/>
        </w:rPr>
        <w:t>porto franco con rivalsa del 3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09:00Z</dcterms:created>
  <dc:creator>SPAZIANI</dc:creator>
  <dc:description/>
  <cp:keywords/>
  <dc:language>en-US</dc:language>
  <cp:lastModifiedBy>xxxx</cp:lastModifiedBy>
  <cp:lastPrinted>2006-06-17T10:08:00Z</cp:lastPrinted>
  <dcterms:modified xsi:type="dcterms:W3CDTF">2006-06-17T08:38:00Z</dcterms:modified>
  <cp:revision>13</cp:revision>
  <dc:subject/>
  <dc:title>R</dc:title>
</cp:coreProperties>
</file>