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Novolegno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ustriale Montefredan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0 Arcell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7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 w:val="24"/>
          <w:szCs w:val="24"/>
        </w:rPr>
        <w:t>Offerta preliminare 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SE.TE.C  S.r.L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Quadro elettrico inverter 250Kw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inverter per ventilato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 250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ventilatore da 250Kw sovraccarico 110%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mensioni circa 1200x2000x500 + zoccolo 1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3x63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 composto da due torri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5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30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rna portafusibili tripolare da 630A completa di tre fusibili per semiconduttori da 50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trifase Mitsubishi da 250Kw sovraccarico 110% completo di filtro di rete, induttanza bus DC, pannello ope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GENERALE DI COMANDO 270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ventilatore da 270Kw sovraccarico 110%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mensioni circa 1200x2000x500 + zoccolo 1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3x63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 composto da due torri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5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30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rna portafusibili tripolare da 630A completa di tre fusibili per semiconduttori da 50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verter trifase Mitsubishi da 270Kw sovraccarico 110% completo di filtro di rete, induttanza bus DC, pannello ope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verrà effettuato alla presenza dei VS tecnici presso la ns aziend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messa in servizio non è contemplata nella presente offert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7.3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9.1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D. 60 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2 settimane d.o. s.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</w:t>
      </w:r>
      <w:r>
        <w:rPr>
          <w:sz w:val="24"/>
          <w:szCs w:val="24"/>
        </w:rPr>
        <w:t>:franco ns azi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20:00Z</dcterms:created>
  <dc:creator>SPAZIANI</dc:creator>
  <dc:description/>
  <dc:language>en-US</dc:language>
  <cp:lastModifiedBy>alfredo</cp:lastModifiedBy>
  <cp:lastPrinted>2012-04-13T17:10:00Z</cp:lastPrinted>
  <dcterms:modified xsi:type="dcterms:W3CDTF">2016-07-04T15:33:00Z</dcterms:modified>
  <cp:revision>8</cp:revision>
  <dc:subject/>
  <dc:title>R</dc:title>
</cp:coreProperties>
</file>