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le G. Richard, 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43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motori macchina Vortex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quattro 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ei cavi di potenza e retroazi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 motori e cav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di un motore brushless Control Techniques tipo Unimotor FM 075U2C300BACAA075140 3000’, 3.1 N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motore brushless Control Techniques tipo Unimotor FM 115U2C300BACAA115190 3000’, 5.1 N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i due motori brushless Control Techniques tipo Unimotor FM 142U2E305BACAA165240 3000’, 11 Nm, con fre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motori e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i motori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con 1 gg di assistenza alla partenz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3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8-10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3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4-23T21:24:00Z</dcterms:modified>
  <cp:revision>5</cp:revision>
  <dc:subject/>
  <dc:title>R</dc:title>
</cp:coreProperties>
</file>