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le G. Richard, 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43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drive macchina Vortex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quattro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azionamento Control Techniques tipo Unidrive SP 1401, completo di tastierino di comando, filtro di rete, resistenza di frenatura, scheda secondo encoder, scheda ingresso revolver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azionamento Control Techniques tipo Unidrive SP 1405, completo di tastierino di comando, filtro di rete, resistenza di frenatura, scheda secondo encoder, scheda ingresso resolver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i due azionamenti Control Techniques tipo Unidrive SP 2402, completi di tastierino di comando, filtro di rete, resistenza di frenatura, scheda secondo encoder, scheda ingresso resolv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ollegamenti elettr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e 1gg di avvio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zionam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1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6-8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7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4-23T21:19:00Z</dcterms:modified>
  <cp:revision>6</cp:revision>
  <dc:subject/>
  <dc:title>R</dc:title>
</cp:coreProperties>
</file>