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Nestlè Italian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le G. Richard, 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43 Milano (M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3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Nestlè Italiana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e drive macchina chiuditrice Gam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a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scheda a microprocessore per realizzazione posizionamento e una scheda di ingressi digitali per collegamento a PLC esist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pannello operat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software per posizionatore, gestione quote, velocità, memorizzazione dati, pannello operat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vecchio sistem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azionamento Control Techniques tipo Unidrive SP 1405, 3 Kw,  completo di tastierino di comando, filtro di rete, resistenza di frenatura, scheda SM Applications, scheda SM I/O Lit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motore brushless Control Techniques tipo Unimotor FM 115U2D300CACAA115240,  3000’, 12.4 Nm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pannello operatore Esa o similare, tastierino, 2 righe 40 caratte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sistema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lazione azionamento, motore, pannello operatore, sched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el motore e delle sched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SM Application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8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6-8 settimane d.o.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302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4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1-04-14T17:25:00Z</dcterms:modified>
  <cp:revision>5</cp:revision>
  <dc:subject/>
  <dc:title>R</dc:title>
</cp:coreProperties>
</file>