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Nestlè Italiana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le G. Richard, 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43 Milano (Mi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4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3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>Nestlè Italiana S.p.A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stituzione motore e drive macchina Vortex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motore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a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rFonts w:eastAsia="MS Mincho;ＭＳ 明朝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vecchio sistema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HARDWA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azionamento Control Techniques tipo Unidrive SP 1403, 1.5 Kw,  completo di tastierino di comando, filtro di rete, resistenza di frenatu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motore brushless Control Techniques tipo Unimotor FM 075U2C300BACAA075140 3000’, 3.1 Nm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NSTAL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sistema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azionamento e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del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.39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6-8 settimane d.o.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2"/>
      <w:bookmarkEnd w:id="3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213995</wp:posOffset>
            </wp:positionV>
            <wp:extent cx="1485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05:00Z</dcterms:created>
  <dc:creator>SPAZIANI</dc:creator>
  <dc:description/>
  <cp:keywords/>
  <dc:language>en-US</dc:language>
  <cp:lastModifiedBy>alfredo</cp:lastModifiedBy>
  <cp:lastPrinted>2010-11-22T18:06:00Z</cp:lastPrinted>
  <dcterms:modified xsi:type="dcterms:W3CDTF">2011-04-14T17:16:00Z</dcterms:modified>
  <cp:revision>6</cp:revision>
  <dc:subject/>
  <dc:title>R</dc:title>
</cp:coreProperties>
</file>