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MOTORTECN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struzioni Elettromeccanich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Campigliano, 3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4099 San Cipriano Picentino (S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3/04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24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OTORTECNIC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 elettrici alterna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rotezione alternator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centro stella alternato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Schema elettrico e modifiche successiv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PROTE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con le seguenti caratteristich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colore RAL 7030, doppia porta, dimensioni lxhxp 800x2200x800 mm, zoccolo altezza 200 mm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ampada illuminazione quadro completa di protezion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esa quadro completa di protezion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esistenza anticondensa quadro completa di protezion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entilatore quadro completo di protezion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tte interruttori bipolari differenzial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rumentazione di V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ltro occorrente alla realizzazione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CENTRO STELL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quadro elettrico con le seguenti caratteristich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colore RAL 7030, dimensioni lxhxp 800x2000x800 mm, zoccolo altezza 200 mm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ampada illuminazione quadro completa di protezion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esistenza anticondensa quadro completa di protezion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esistenza di centro stell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ltro occorrente alla realizzazione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N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realizzato i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ad esclusione della resisten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1.5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'ordine con B.B., restante al collaudo dei quadri presso la ns azienda con B.B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8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4-04-04T09:55:00Z</dcterms:modified>
  <cp:revision>9</cp:revision>
  <dc:subject/>
  <dc:title>R</dc:title>
</cp:coreProperties>
</file>