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orolense Prefabbricati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Morolense, 5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03017 Morolo (Fr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0/04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fferta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rolense Prefabbricati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Quadro e sistema di controllo e comando impianto bitum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impianto bitum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quadro di comando utenze impia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sistema di supervisione impia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el software di gestione impia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essa in servizio e assistenza allo start u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000x2400x500 completo di zoccolo, 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3x4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tensione, 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, potenza 45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Due gruppi di comando, potenza 11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11Kw, avviamento diretto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Tre gruppi di comando, potenza 7,5Kw, avviamento diretto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Dieci gruppi di comando, potenza 5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Quattro gruppi di comando, potenza 3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Tre gruppi di comando, potenza 2,2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reversibile, potenza 7,5Kw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reversibile, potenza 5,5Kw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i gruppi di comando, reversibili, potenza 1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andi per elettrovalvole impiant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mandi per elettrovalvole fluidific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 220V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2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Vipa, CPU 314C, Flash Memory 64 K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192 ingressi digitali , 128 uscite digitali, 16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 xml:space="preserve">SINOTTICO DI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a leggi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800x800x400 completo di zoccolo, 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annello operatore TP177A, monocromatico, display 5.7”, 35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, sistema di pesatura, allarmi e quanto altro occorrente per il funzionamento del sistem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OP quadro generale: gestione manuali apparecchiature, gestione allarmi e visualizzazione, gestione cicli in automatico, ricet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rete di comunicazion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ratura cicli e PID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SISTEMA DI PES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i seguenti sistemi di pesatura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ue sistemi a trazione da 200 Kg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 sistema a trazione da 2000Kg</w:t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rogetto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nuale di funzionamento impia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3.30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Ingegneria –  2 settimane d.o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Quadri – 7 settimane dalla fornitura dell’ingegneria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presso il VS cantier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0" w:name="OLE_LINK7"/>
      <w:bookmarkStart w:id="1" w:name="OLE_LINK6"/>
      <w:r>
        <w:rPr>
          <w:sz w:val="28"/>
          <w:szCs w:val="28"/>
        </w:rPr>
        <w:t>30% all’ordine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0% alla consegna dei quadri  RI.BA 60gg D.F.F.M.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30% alla messa in servizio dell’impianto e comunque non oltre 30gg           dopo la consegna dei quadri con RI.B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9:00Z</dcterms:created>
  <dc:creator>SPAZIANI</dc:creator>
  <dc:description/>
  <cp:keywords/>
  <dc:language>en-US</dc:language>
  <cp:lastModifiedBy>ALE</cp:lastModifiedBy>
  <cp:lastPrinted>2005-09-29T10:46:00Z</cp:lastPrinted>
  <dcterms:modified xsi:type="dcterms:W3CDTF">2008-04-11T08:01:00Z</dcterms:modified>
  <cp:revision>3</cp:revision>
  <dc:subject/>
  <dc:title>R</dc:title>
</cp:coreProperties>
</file>