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Morolense Prefabbricati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Morolense, 5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03017 Morolo (Fr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5/12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rolense Prefabbricati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Quadro e sistema di controllo e comando impianto bitum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impianto bitum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a NS proposta in relazione ai lavori da eseguire è la seguente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quadro di comando utenze impian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sistema di supervisione impian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el software di gestione impian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essa in servizio e assistenza allo start u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2000x2400x500 completo di zoccolo, 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4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 indicante tensione, corr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, potenza 45Kw, avviamento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Due gruppi di comando, potenza 11Kw, avviamento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11Kw, avviamento diretto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Due gruppi di comando, potenza 7,5Kw, avviamento diretto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i gruppi di comando, potenza 5,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i gruppi di comando, potenza 3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Tredici gruppi di comando, potenza 2,2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o gruppo di comando, reversibile, potenza 7,5Kw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o gruppo di comando, reversibile, potenza 5,5Kw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i gruppi di comando, reversibili, potenza 1,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andi per elettrovalvole impiant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mandi per elettrovalvole fluidific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 220V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2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4C, Flash Memory 64 K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192 ingressi digitali , 128 uscite digitali, 16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OP170B, monocromatico, display 5.7”, 35 tasti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, sistema di pesatura, allarmi e quanto altro occorrente per il funzionamento del sistem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OP quadro generale: gestione manuali apparecchiature, gestione allarmi e visualizzazione, gestione cicli in automatico, ricet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rete di comunicazion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ratura cicli e PID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Corpodeltesto3"/>
        <w:tabs>
          <w:tab w:val="clear" w:pos="709"/>
          <w:tab w:val="left" w:pos="0" w:leader="none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rogetto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nuale di funzionamento impia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1.8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19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06-12-07T12:05:00Z</dcterms:modified>
  <cp:revision>18</cp:revision>
  <dc:subject/>
  <dc:title>R</dc:title>
</cp:coreProperties>
</file>