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Nettunense, km 18.30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Lanuvio -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istema di comando e controllo macchina Vortex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hardwa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chema elettric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C di comando attualmente installato verrà sostituito con un PLC Omron CS1 il quale gestirà gli I/O della macchina e i 6 assi con due schede assi una a 2 canali e una a 4 canal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inserimento dei dati, la visualizzazione e inserimento ricette verrà installato un pannello operatore da 12”, touch screen, colori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PC 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zione del PC di comando, del pannello operatore e di tutti i collegamenti elettrici interess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PLC OMRON CS1, completo di 64 ingressi digitali, 48 uscite digitali, scheda assi a 4 canali, scheda assi a 2 ca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OP OMRON NS 12”, touch screen, col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ateriale elettrico per la realizzazione della modifica elettr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stallazione software PLC prelevato dalla macchina attuale e opportunamente ver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stallazione software OP prelevato dalla macchina attuale e opportunamente ver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assi prelevato dalla macchina attuale e opportunamente ver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artenza della macchina (2gg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MBITO DI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.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software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3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1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1-17T17:43:00Z</dcterms:modified>
  <cp:revision>10</cp:revision>
  <dc:subject/>
  <dc:title>R</dc:title>
</cp:coreProperties>
</file>