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Montebovi Industrie Rom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Nettunense, km 18.30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Lanuvio - Rom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ontebovi Industrie Roma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scheda motion  4 assi macchina Pon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hardwa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e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cheda assi attuale è collegata al PLC di comando tramite rete DH e non è più in produzione. Si può richiede e viene prodotta in circa 2 mesi. Ovviamente la stessa è di vecchia concezione ed è stata superata da altre vers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a situazione attuale la macchina presenta 4 assi con comando in analogico e un PLC che supporta comunicazione DH e in opzione Device Net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queste condizioni non è stato facile reperire una scheda motion con uscita analogica e comandi in Device Net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esto motivo Vi offriamo due possibilità di retrofitting della macchina con soluzioni diverse tra loro e con particolari in produzione attualmen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STITUZIONE SCHEDA MOTIO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vedono le seguenti oper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ckup software PLC e inserimento commenti e modifiche  manca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mozione della scheda motion Allen Bradley e di tutti i suo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ack aggiuntivo sul PLC comprendente alimentatore e scheda di comunicazione Device 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a scheda motion Omron, 4 assi analogici, CPU, alimentatore, modulo Device Net, 32 input, 32 outp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facimento degli schemi elettrici (solo la parte interessata alla modific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modificato, software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STITUZIONE COMPLETA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vedono le seguenti oper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i per la verifica del funzionamento attuale della macchi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mozione di tutto il sistema attuale (PLC, OP, scheda assi, ecc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Omron tipo CS1 completo di 192 ingressi digitali, 112 uscite digitali, 4 ingressi analogici, 4 uscite analog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motion Omron, 4 assi analog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touch screen, 5” monocromat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completo degli schem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nstallazione software PLC, OP,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AMBITO DI FORNITU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.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chema elettrico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e software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3.9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2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4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11-15T13:06:00Z</dcterms:modified>
  <cp:revision>3</cp:revision>
  <dc:subject/>
  <dc:title>R</dc:title>
</cp:coreProperties>
</file>