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r>
        <w:rPr>
          <w:b/>
          <w:color w:val="000000"/>
          <w:sz w:val="24"/>
          <w:szCs w:val="24"/>
        </w:rPr>
        <w:t>Mollificio Centro Italia  S.r.l.</w:t>
      </w:r>
      <w:bookmarkEnd w:id="0"/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età Uniperson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Arasciarra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5 Monte San Giovanni Campano 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roblematiche su macchina piegatrice Montorf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In relazione alle problematiche da Voi segnalate via mail il 22/02/2018 sulla macchina in oggetto, abbiamo effettuato  un sopralluogo in data 26/02/2018. </w:t>
      </w:r>
    </w:p>
    <w:p>
      <w:pPr>
        <w:pStyle w:val="Heading8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>Nel sopralluogo abbiamo riscontrato che la macchina era spenta in quanto l'alimentatore a 24V del sistema di controllo era guasto . Un volta sostituito con un'altro funzionante abbiamo riscontrato che tutte le apparecchiature alimentate dallo stesso erano spente o presentavano condizioni anormali.</w:t>
      </w:r>
    </w:p>
    <w:p>
      <w:pPr>
        <w:pStyle w:val="Normal"/>
        <w:rPr/>
      </w:pPr>
      <w:r>
        <w:rPr>
          <w:sz w:val="24"/>
          <w:szCs w:val="24"/>
        </w:rPr>
        <w:t>Abbiamo quindi smontato e controllato a banco tutte le apparecchiature di controllo riscontrando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ttura dell'alimentatore del PC (sostituito con nuovo esemplare + test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tale: materiale € 110,00 + iva; manodopera € 120,00 + iv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ttura della CPU del PLC (sostituito fusibile e scaricatore + test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tale: materiale € 30,00 + iva; manodopera € 180,00 + iv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tura della scheda di comunicazione Profibus  (sostituita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tale: materiale € 410,00 + iva; manodopera € 0,00 + iv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parazione quattro schede assi VIPA (test final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tale: materiale € 130,00 + iva; manodopera € 1.560,00 + iv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stituzione una scheda asse VIP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tale: materiale € 890,00 + iva; manodopera € 0,00 + iv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ttura delle due schede di comando servovalvole (riparazione + test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tale: materiale € 80,00 + iva; manodopera € 420,00 + iv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ttura dei tre azionamenti DC dei motori della macchina (riparazione + test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: materiale € 110,00 + iva; manodopera € 2.100,00 + iv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ontaggio e rimontaggio componenti sopra indicati;  reinstallazione del software PLC, messa in servizio degli azionamenti , messa in servizio delle schede assi e delle schede di comando delle servovalvol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tale: materiale € 0,00 + iva; manodopera € 5.54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86741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2:00Z</dcterms:created>
  <dc:creator>alfredo</dc:creator>
  <dc:description/>
  <dc:language>en-US</dc:language>
  <cp:lastModifiedBy>ut</cp:lastModifiedBy>
  <cp:lastPrinted>2010-11-22T18:06:00Z</cp:lastPrinted>
  <dcterms:modified xsi:type="dcterms:W3CDTF">2018-03-21T14:25:00Z</dcterms:modified>
  <cp:revision>8</cp:revision>
  <dc:subject/>
  <dc:title>R</dc:title>
</cp:coreProperties>
</file>