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r>
        <w:rPr>
          <w:b/>
          <w:color w:val="000000"/>
          <w:sz w:val="24"/>
          <w:szCs w:val="24"/>
        </w:rPr>
        <w:t>Mollificio Centro Italia  S.r.l.</w:t>
      </w:r>
      <w:bookmarkEnd w:id="0"/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cietà Unipersona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Arasciarra, snc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25 Monte San Giovanni Campano 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2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getto: problematiche su macchina piegatrice Montorf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4"/>
          <w:szCs w:val="24"/>
        </w:rPr>
        <w:t xml:space="preserve">In relazione alle problematiche da Voi segnalate via mail il 22/02/2018 sulla macchina in oggetto, abbiamo effettuato  un sopralluogo in data 26/02/2018. </w:t>
      </w:r>
    </w:p>
    <w:p>
      <w:pPr>
        <w:pStyle w:val="Heading8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4"/>
          <w:szCs w:val="24"/>
        </w:rPr>
        <w:t>Nel sopralluogo abbiamo riscontrato che la macchina era spenta in quanto l'alimentatore a 24V del sistema di controllo era guasto . Un volta sostituito con un'altro funzionante abbiamo riscontrato che tutte le apparecchiature alimentate dallo stesso erano spente o presentavano condizioni anormali.</w:t>
      </w:r>
    </w:p>
    <w:p>
      <w:pPr>
        <w:pStyle w:val="Normal"/>
        <w:rPr/>
      </w:pPr>
      <w:r>
        <w:rPr>
          <w:sz w:val="24"/>
          <w:szCs w:val="24"/>
        </w:rPr>
        <w:t>Abbiamo quindi smontato e controllato a banco tutte le apparecchiature di controllo riscontrando quanto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ttura dell'alimentatore del PC (sostituito con nuovo esemplare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ttura della CPU del PLC (sostituito fusibile e scaricator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tura della scheda di comunicazione Profibus  (sostituita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ttura delle cinque schede assi (4 riparate e 1 sostituit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tura delle due schede di comando servovalvole (riparate in laboratorio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tura dei tre azionamenti DC dei motori della macchina (riparati in laborator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' necessaria la sostituzione/riparazione  di tutti i componenti indicati, reinstallazione del software PLC, eseguire una nuova messa in servizio degli azionamenti , delle schede assi e delle schede di comando delle servovalv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i quanto indicato è la seguente:</w:t>
      </w:r>
    </w:p>
    <w:p>
      <w:pPr>
        <w:pStyle w:val="TextBody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Totale a corpo € 11.680,00 + IVA </w:t>
      </w:r>
    </w:p>
    <w:p>
      <w:pPr>
        <w:pStyle w:val="TextBody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empi per la rimessa in servizio della macchina : 20gg d.o. s.i.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86741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50:00Z</dcterms:created>
  <dc:creator>alfredo</dc:creator>
  <dc:description/>
  <cp:keywords/>
  <dc:language>en-US</dc:language>
  <cp:lastModifiedBy>ut</cp:lastModifiedBy>
  <cp:lastPrinted>2010-11-22T18:06:00Z</cp:lastPrinted>
  <dcterms:modified xsi:type="dcterms:W3CDTF">2018-03-07T11:32:00Z</dcterms:modified>
  <cp:revision>4</cp:revision>
  <dc:subject/>
  <dc:title>R</dc:title>
</cp:coreProperties>
</file>