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r>
        <w:rPr>
          <w:b/>
          <w:color w:val="000000"/>
          <w:sz w:val="24"/>
          <w:szCs w:val="24"/>
        </w:rPr>
        <w:t>Mollificio Centro Italia  S.r.l.</w:t>
      </w:r>
      <w:bookmarkEnd w:id="0"/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cietà Unipersona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Arasciarra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25 Monte San Giovanni Campano 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03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ollificio Centro Italia  S.r.l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ting sistema di controllo e software macchina piegatric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ntrollo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OP, Ass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La macchina attualmente è stata già retrofittata installando un PLC S7-1200 e un PC di supervisione. Purtroppo per avere una dinamica adeguata alla macchina, l'utilizzo del PLC senza schede assi non può portare ad avere un risultato conson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color w:val="FF0000"/>
          <w:sz w:val="24"/>
          <w:szCs w:val="24"/>
          <w:u w:val="single"/>
        </w:rPr>
        <w:t>Non avendo la necessità di effettuare movimentazione con interpolazione, si è deciso di non installare un CN ma solo un PLC con cinque schede ass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color w:val="FF0000"/>
          <w:sz w:val="24"/>
          <w:szCs w:val="24"/>
          <w:u w:val="single"/>
        </w:rPr>
        <w:t>Non avendo avuto la possibilità di vedere i nuovi schemi elettrici e i nuovi componenti installati, ho elaborato un'offerta dove sono presenti alcuni componenti che probabilmente non devono essere sostituiti. Sicuramente si potranno recuperare i motori, i drive, il PC e il monitor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sistema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controllo Vipa, Profibus, 48 ingressi digitali, 48 uscite digitali, 5 schede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ethernet di collegamento tra PC e Vi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 encoder incrementali completi di staffe di ancoragg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9"/>
        </w:numPr>
        <w:rPr/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ftware Supervisione da installare su PC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ftware dei cinque ass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 (in Italia, circa 2gg)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Supervisione, Ass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 fornitura  è la seguente:</w:t>
      </w:r>
    </w:p>
    <w:p>
      <w:pPr>
        <w:pStyle w:val="TextBody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Totale a corpo € 14.960,00 + IVA 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5/6 settimane dall’ordine s.i.; tempo di fermata macchina 2 settima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 xml:space="preserve">franco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47:00Z</dcterms:created>
  <dc:creator>alfredo</dc:creator>
  <dc:description/>
  <cp:keywords/>
  <dc:language>en-US</dc:language>
  <cp:lastModifiedBy>alfredo</cp:lastModifiedBy>
  <cp:lastPrinted>2010-11-22T18:06:00Z</cp:lastPrinted>
  <dcterms:modified xsi:type="dcterms:W3CDTF">2016-03-10T22:05:00Z</dcterms:modified>
  <cp:revision>12</cp:revision>
  <dc:subject/>
  <dc:title>R</dc:title>
</cp:coreProperties>
</file>