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MES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Tiburtina, 1292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00131 Roma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0/1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9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MES S.p.A.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zazione schemi elettrici e software segatric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lievi su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software PLC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schemi elettrici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a fornitur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AV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ilievi sulla VS macchina per la realizzazione dello schema elettrico della macchin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chema elettrico su formato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e OP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essa in servizio presso la VS azienda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 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11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13995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>Tel. 0775 830116  – Fax 0775 839345 –  email: info@rem-motori.it 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8:00Z</dcterms:created>
  <dc:creator>SPAZIANI</dc:creator>
  <dc:description/>
  <dc:language>en-US</dc:language>
  <cp:lastModifiedBy>alfredo</cp:lastModifiedBy>
  <cp:lastPrinted>2010-11-22T18:06:00Z</cp:lastPrinted>
  <dcterms:modified xsi:type="dcterms:W3CDTF">2012-11-30T14:14:00Z</dcterms:modified>
  <cp:revision>5</cp:revision>
  <dc:subject/>
  <dc:title>R</dc:title>
</cp:coreProperties>
</file>