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mpagnia Italiana Rimorch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Tiburtina Valeria, Km 193.06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5028 Tocco Da Casauria (P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24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agnia Italiana Rimorchi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azione, impianto elettrico, software cabina di verniciatura Olpidu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sistemi di rilevamento e controllo cabina Olpidur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poter permettere una regolazione più accurata e un controllo continuo della temperatura della cabina abbiamo deciso di installare le seguenti strumen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e PT100 per il controllo della temperatura degli scambia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a PT100 per il controllo della temperatura aria ingress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trasmettitore di pressione differenziale per il controllo della pressione della camera di vernicia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e pressostati differenziale per il controllo del flusso dell’aria negli scambia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ttro potenziometri per il controllo della movimentazione delle serrande dell’aria in ingresso e usci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i finecorsa per il controllo delle serrande di ricic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e motoriduttori per il comando delle serrande di ricic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vertitore PT100/ma per portare il segnale della PT100 camera verniciatura nel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rena e lampeggiatore este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annello operatore da sostituire a quello attualmente installato per l’inserimento dei dati di processo, dei dati di setpoint e la visualizzazione delle variabili di processo e degli allar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ella cab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da sostituire  (pannello operatore, strumentazione di controllo pressione, termoregolator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OP7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scheda da 16 uscite digitali e una scheda di ingressi analogici d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re indicatori digitali con doppia sogl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vertitore PT100-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materiale occorrente alla realizzazione dell’opera e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TERIAL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materiale da installare a bordo macchi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 PT100 con testina Din 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trasmettitore di pressione differenz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e pressostati differenzi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e motoriduttori Belim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he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Posa in opera di tre PT100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i un trasmettitore di pressione differenzi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i due presso stati differenziali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gruppi potenziometrici da installare sulle valvole di rego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finecorsa da installare sulle valvole di ricic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dicatore ottico/acust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ealizzazione di tutto l’impianto a bordo macchina con la fornitura del materiale occorrent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tto e alloggio del personale durante l’installazione e la messa in servizio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elettrico solo parte modifica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2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per una seconda macchina completamente ugual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7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per una seconda macchina completamente ugual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0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1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0-12-10T18:50:00Z</dcterms:modified>
  <cp:revision>11</cp:revision>
  <dc:subject/>
  <dc:title>R</dc:title>
</cp:coreProperties>
</file>