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2.03.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piallatric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80,00 + IVA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8.03.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piallatric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90,00 + IVA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9/12.03.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vento su piallatrice con sostituzione di salvamotore e relè di interfacci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90,00 + IVA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3.03.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di controllo funzionamento gruppo elettrogeno e impianto antincendi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220,00 + IVA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5.03.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vento su piallatrice, con fornitura e sostituzione motore pialla (NS DDT 0175)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31:00Z</dcterms:created>
  <dc:creator>SPAZIANI</dc:creator>
  <dc:description/>
  <cp:keywords/>
  <dc:language>en-US</dc:language>
  <cp:lastModifiedBy>Alfredo</cp:lastModifiedBy>
  <cp:lastPrinted>2005-09-29T10:54:00Z</cp:lastPrinted>
  <dcterms:modified xsi:type="dcterms:W3CDTF">2007-03-31T09:39:00Z</dcterms:modified>
  <cp:revision>8</cp:revision>
  <dc:subject/>
  <dc:title>R</dc:title>
</cp:coreProperties>
</file>