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5/09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6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1.08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ribaltatore Storti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9.08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ribaltatore Storti con sostituzione di un inverter preso da un’altra macchina e risultato non funzionant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1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21.08.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vento su ribaltatore Storti con fornitura e installazione di un inverter, resistenza di frenatura, modifica software PLC per adattamento nuovo inverter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1.040,00 + IVA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28-29-30-31.08.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vento su secondo ribaltatore Storti con fornitura e installazione di un inverter, resistenza di frenatura, 1 scheda ingressi PLC Omron, 1 scheda uscite PLC Omron, 3 contattori, 3 salvamotori, terna portafusibili, 6 relè di interfacciamento, alimentatore di VS fornitura, modifica software PLC per adattamento nuovo inverter e nuovo cablaggio, rifacimento cablaggio quadro e macchina. Inizio montaggio canala.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2.400,00 + IV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5.09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girapalletts con fornitura e installazione di un PLC Omron, 1 alimentatore Siemens, 6 relè di interfacciamento, modifiche quadro elettrico, interfacciamento tra macchine. Modifica software PLC.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1.075,00 + IVA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9.09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tagliapacchi con smontaggio vecchio motore, fornitura nuovo motore 7.5 Kw 4 poli e rimontaggio dello stesso.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32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4:00Z</dcterms:created>
  <dc:creator>SPAZIANI</dc:creator>
  <dc:description/>
  <cp:keywords/>
  <dc:language>en-US</dc:language>
  <cp:lastModifiedBy>xxxx</cp:lastModifiedBy>
  <cp:lastPrinted>2005-09-29T10:54:00Z</cp:lastPrinted>
  <dcterms:modified xsi:type="dcterms:W3CDTF">2006-09-15T10:37:00Z</dcterms:modified>
  <cp:revision>12</cp:revision>
  <dc:subject/>
  <dc:title>R</dc:title>
</cp:coreProperties>
</file>