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asterWood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la D’Atri, 15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30/05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36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/consuntivo per  i seguenti interventi tecnici documentati da rapportino in VS possesso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03.04.2006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su seg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8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21.04.2006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su seg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6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10.05.2006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tervento su fresa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60,00 + IVA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solito in 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1:00Z</dcterms:created>
  <dc:creator>SPAZIANI</dc:creator>
  <dc:description/>
  <cp:keywords/>
  <dc:language>en-US</dc:language>
  <cp:lastModifiedBy>xxxx</cp:lastModifiedBy>
  <cp:lastPrinted>2005-09-29T10:54:00Z</cp:lastPrinted>
  <dcterms:modified xsi:type="dcterms:W3CDTF">2006-05-30T14:14:00Z</dcterms:modified>
  <cp:revision>3</cp:revision>
  <dc:subject/>
  <dc:title>R</dc:title>
</cp:coreProperties>
</file>