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asterWood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la D’Atri, 15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9/09/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60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 i seguenti interventi tecnici documentati da rapportino in VS possesso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23.05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cancello elettrico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12.05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motore rullier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12.07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inverter sega pallettizzatore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20.06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PLC accatastatore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solito in 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56:00Z</dcterms:created>
  <dc:creator>SPAZIANI</dc:creator>
  <dc:description/>
  <dc:language>en-US</dc:language>
  <cp:lastModifiedBy>xxx</cp:lastModifiedBy>
  <cp:lastPrinted>2005-09-29T10:54:00Z</cp:lastPrinted>
  <dcterms:modified xsi:type="dcterms:W3CDTF">2005-09-29T09:03:00Z</dcterms:modified>
  <cp:revision>9</cp:revision>
  <dc:subject/>
  <dc:title>R</dc:title>
</cp:coreProperties>
</file>