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MARANGONI TYRE S.p.A.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Via Anticolana, 32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03012 Anagni (Fr)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C.A. Ing. Pucinischi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20/04/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3140 B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360"/>
        <w:rPr/>
      </w:pPr>
      <w:r>
        <w:rPr>
          <w:sz w:val="28"/>
        </w:rPr>
        <w:t>La presente offerta relativa alla riparazione del motore ASEA MAF630 N. 95199-3 V.6000 Kw 740/400, annulla e sostituisce la pari numero del 16/03/2006 e comprende le seguenti attività: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montaggio completo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Lavaggio statore con idropulitrice ed essiccazione al forno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Riparazione avvolgimento statorico 6-12 poli con rame isolato con vernici poliammidiche il classe H e con doppia spiralatura in vetro pre-impegnato in classe C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erifica bloccaggio delle biette statorich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struzione delle legature testate statorich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icostruzione uscite statoriche con cavo silicone-vetro per alte tension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erniciatura VPI avvolgimento statoric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va di corto circuito di spira sulle singole bobin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urge-test sulle bobine montate prima dei collegament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va di tensione applicata a 13Kv a statore impregnat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va di isolamento e indice di polarizzazione con Bauer a macchina montat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avaggio rotore ed essiccazione al forn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Collaudo rotorico a 2E+1000V verso massa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va di surge-test sul rotore a 3Kv in C.A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ornitura del collettore ad anell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erniciatura al forno con vernici in classe H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erifica portaspazzole e molle premispazzol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ontaggio ed assestamento spazzole da Voi fornit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quilibratura rotore completa di giunt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ostituzione e montaggio cuscinetti NU330ECMC3, 6322C3, NU326ECMC3 quotati a part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avaggio e verifica tenuta di tutti i componenti dello scambiatore aria-ari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imontaggio completo della macchin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erniciatura esterna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2836" w:hanging="0"/>
        <w:rPr/>
      </w:pPr>
      <w:r>
        <w:rPr>
          <w:b/>
          <w:bCs/>
          <w:sz w:val="28"/>
        </w:rPr>
        <w:t>Totale a corpo escluso cuscinetti €  21.200,00 + IVA</w:t>
      </w:r>
    </w:p>
    <w:p>
      <w:pPr>
        <w:pStyle w:val="Normal"/>
        <w:ind w:left="354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54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uscinetto NU330ECMC3   € 2.491,00 sc. 55%   Totale € 1.120,00 + IVA</w:t>
      </w:r>
    </w:p>
    <w:p>
      <w:pPr>
        <w:pStyle w:val="Normal"/>
        <w:ind w:left="354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uscinetto NU326ECMC3   € 1.735,00 sc. 55%   Totale € 780,00 + IVA</w:t>
      </w:r>
    </w:p>
    <w:p>
      <w:pPr>
        <w:pStyle w:val="Normal"/>
        <w:ind w:left="354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Cuscinetto 6322C3                € 779,00 sc. 55%      Totale € 350,00 + I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VS solito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egna</w:t>
      </w:r>
      <w:r>
        <w:rPr>
          <w:sz w:val="28"/>
          <w:szCs w:val="28"/>
        </w:rPr>
        <w:t>: prima settimana di Maggio s.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a</w:t>
      </w:r>
      <w:r>
        <w:rPr>
          <w:sz w:val="28"/>
          <w:szCs w:val="28"/>
        </w:rPr>
        <w:t>: franco NS stabiliment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>Garanzia</w:t>
      </w:r>
      <w:r>
        <w:rPr>
          <w:sz w:val="28"/>
          <w:szCs w:val="28"/>
        </w:rPr>
        <w:t>: sei mesi dalla consegna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>Validità offerta</w:t>
      </w:r>
      <w:r>
        <w:rPr>
          <w:sz w:val="28"/>
          <w:szCs w:val="28"/>
        </w:rPr>
        <w:t>: 30gg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9:42:00Z</dcterms:created>
  <dc:creator>SPAZIANI</dc:creator>
  <dc:description/>
  <cp:keywords/>
  <dc:language>en-US</dc:language>
  <cp:lastModifiedBy>xxxx</cp:lastModifiedBy>
  <cp:lastPrinted>2005-09-29T10:46:00Z</cp:lastPrinted>
  <dcterms:modified xsi:type="dcterms:W3CDTF">2006-04-20T10:40:00Z</dcterms:modified>
  <cp:revision>6</cp:revision>
  <dc:subject/>
  <dc:title>R</dc:title>
</cp:coreProperties>
</file>