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DC, motore per Bambury corrente continua 1200 Kw 100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 D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D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2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generali 4 poli 10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4000x2200x800 completo di zoccolo, IP55, con accesso anteriore e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220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protezione azionamenti composti da 3 fusibili in parallelo per semiconduttore da 700 A per ogni singola fase, contattore di alimentazione da 1800 A, tre fusibili in parallelo da 700 A per uscita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zionamenti DC Control Techniques da 1850 A, sovraccarico 150%, 690 V, quattro quadranti, master-slave, collegati in dodecafa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trice statica da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ttanza interfasica da 39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continua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70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20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6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39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8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1-12-12T13:43:00Z</dcterms:modified>
  <cp:revision>6</cp:revision>
  <dc:subject/>
  <dc:title>R</dc:title>
</cp:coreProperties>
</file>