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IA di Masi Ernesto &amp; C.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Colle San Paolo, 204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3 Cecc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IA di Masi Ernesto &amp; C. snc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Quadro comando pompe Flygh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di comando pomp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oppia porta IP65, porta esterna traspa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magnetotermico-differenziale 4x125 A, Id 0.3A,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sistenza anticondens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esa di servizio 220Vac completa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aratoia 2 Kw, esecuzione invertitore, comprendente salvamotore e contattor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pompe da 30 Kw, esecuzione stella/triangolo,  comprendente salvamotore e contattor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4x16A a protezione del pannello pre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2x10A a protezione del circuito illumin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onde di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em Gsm con accumulatore di riser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gnalatore acustico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oppia porta IP65, porta esterna traspa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magnetotermico-differenziale 4x125 A, Id 0.3A,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sistenza anticondens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esa di servizio 220Vac completa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aratoia 2 Kw, esecuzione invertitore, comprendente salvamotore e contattor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pompe da 30 Kw, esecuzione con softstarter trifase, comprendente salvamotore e contattori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4x16A a protezione del pannello pre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2x10A a protezione del circuito illumin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onde di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em Gsm con accumulatore di riser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gnalatore acustico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2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o 2.1.2.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56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5-02-15T16:01:00Z</dcterms:modified>
  <cp:revision>14</cp:revision>
  <dc:subject/>
  <dc:title>R</dc:title>
</cp:coreProperties>
</file>