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epini Conglomerat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.P. 251, km 1.500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03020 Giuliano di Roma (F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9/09/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60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/consuntivo per  i seguenti interventi tecnici documentati da rapportino in VS possesso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23 e 24.05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tervento di sostituzione finecorsa con fornitura di tre esemplari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615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06.07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tervento su impianto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08.07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Fornitura e posa in opera di un termoregolatore, riparazione quadro pompe bitume, sostituzione linea elettrica alimentazione pompa olio combustibile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a corpo  €  3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11.07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tervento su impianto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2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13.07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tervento su impianto con fornitura di un salvamotore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00,00 + IVA</w:t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</w:t>
      </w:r>
      <w:r>
        <w:rPr>
          <w:sz w:val="28"/>
        </w:rPr>
        <w:t>solito in 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05:00Z</dcterms:created>
  <dc:creator>SPAZIANI</dc:creator>
  <dc:description/>
  <dc:language>en-US</dc:language>
  <cp:lastModifiedBy>xxx</cp:lastModifiedBy>
  <cp:lastPrinted>2005-09-29T11:03:00Z</cp:lastPrinted>
  <dcterms:modified xsi:type="dcterms:W3CDTF">2005-09-29T09:20:00Z</dcterms:modified>
  <cp:revision>10</cp:revision>
  <dc:subject/>
  <dc:title>R</dc:title>
</cp:coreProperties>
</file>