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LASIM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avorazioni Sussidiarie Industrie Meccanich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ustriale - Viale Austria, 2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73100 Lecce (Le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3/11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904 REV1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Oggetto: </w:t>
      </w:r>
      <w:r>
        <w:rPr>
          <w:b/>
          <w:color w:val="000000"/>
          <w:w w:val="90"/>
          <w:sz w:val="24"/>
          <w:szCs w:val="24"/>
        </w:rPr>
        <w:t>ATTIVITA’ DI CONSULENZA PER LA MESSA IN SICUREZZA DI  MACCHINE E LINEE AI SENSI DEL D. LGS 17/2010 (DIRETTIVA MACCHINE 2006/42 CE)</w:t>
      </w:r>
    </w:p>
    <w:p>
      <w:pPr>
        <w:pStyle w:val="Heading8"/>
        <w:ind w:left="0" w:right="1259" w:hanging="0"/>
        <w:rPr>
          <w:b w:val="false"/>
          <w:b w:val="false"/>
          <w:color w:val="000000"/>
          <w:w w:val="90"/>
          <w:sz w:val="24"/>
          <w:szCs w:val="24"/>
        </w:rPr>
      </w:pPr>
      <w:r>
        <w:rPr>
          <w:b w:val="false"/>
          <w:color w:val="000000"/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ngraziando della Vs gradita richiesta, Vi sottoponiamo la nostra migliore offerta relativa alle prestazioni professionali in oggetto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macchine in oggetto sono le seguenti: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SIM 2: </w:t>
        <w:br/>
        <w:t xml:space="preserve">4 PRESSE CATTANEO (dotate di linea svolgimento e 3 dotate di TRANSFER) </w:t>
        <w:br/>
        <w:t xml:space="preserve">1 LINEA DI TAGLIO SPOTTI CON TRANCIA </w:t>
        <w:br/>
        <w:br/>
        <w:t xml:space="preserve">LASIM 1: </w:t>
        <w:br/>
        <w:t>PRESSE LINEA 3 (5 presse + 4 interdorsali)</w:t>
        <w:br/>
        <w:t xml:space="preserve">PRESSE LINEA 1; (4 presse + 3 interdorsali) </w:t>
        <w:br/>
        <w:t>PRESSE LINEA ROVETTA (5 presse + 4 interdorsali)</w:t>
        <w:br/>
        <w:t>PRESSE SINGOLE (12 presse singole)</w:t>
        <w:br/>
        <w:t>4 MACCHINE SALDATRICI GANASCE</w:t>
        <w:br/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269" w:leader="none"/>
              </w:tabs>
              <w:spacing w:lineRule="exact" w:line="235" w:before="230" w:after="0"/>
              <w:ind w:left="7020" w:right="512" w:hanging="7020"/>
              <w:jc w:val="both"/>
              <w:rPr>
                <w:b/>
                <w:b/>
                <w:i/>
                <w:i/>
                <w:color w:val="000000"/>
                <w:w w:val="90"/>
                <w:sz w:val="24"/>
                <w:szCs w:val="24"/>
              </w:rPr>
            </w:pPr>
            <w:r>
              <w:rPr>
                <w:b/>
                <w:i/>
                <w:color w:val="000000"/>
                <w:w w:val="90"/>
                <w:sz w:val="24"/>
                <w:szCs w:val="24"/>
              </w:rPr>
              <w:t>Descrizione</w:t>
            </w:r>
          </w:p>
        </w:tc>
      </w:tr>
      <w:tr>
        <w:trPr>
          <w:trHeight w:val="147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ttività consiste in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317" w:right="-1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pralluoghi in campo e raccolta della documentazione disponibile al fine di rilevare le caratteristiche delle macchine in configurazione “stand alone”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317" w:right="-1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azione di una relazione tecnica di valutazione dei rischi in accordo alla UNI12100 con: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120" w:after="0"/>
              <w:ind w:left="742" w:right="-1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definizione (escluso il dimensionamento e la progettazione di dettaglio) delle azioni di miglioramento/adeguamento al fine di rendere l’insieme conforme ai requisiti essenziali di sicurezza di cui all’Allegato I del D. Lgs. 17 del 22 Gennaio 2010 (post 1996) o all’Allegato V del D. Lgs. 81 del 09 Aprile 2008 (ante 1996)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120" w:after="0"/>
              <w:ind w:left="742" w:right="-1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definizione dei livelli minimi di “performance” richiesti - PLr (come definiti dalla UNI13849) a ciascun circuito con funzioni di sicurezza (es. pulsanti di emergenza, barriere fotoelettriche, ecc.) al fine di assicurare un’adeguata affidabilità anche in presenza di guast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346" w:right="-1" w:hanging="34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 dell’equipaggiamento elettrico di macchina ai sensi della CEI 60204 –1 (CEI 44- 5) con: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120" w:after="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ezione visiva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120" w:after="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 della continuità del circuito equipotenziale di protezione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120" w:after="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a della resistenza di isolamento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120" w:after="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e della corrente massima di corto circuito, dell’impedenza Zp – pe (anello di guasto) e verifica della sezione del conduttore di protezion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346" w:right="-1" w:hanging="34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ascio di un’Attestazione di macchina sicura ai sensi dell’Allegato V del D. Lgs 81/2008 o del D. Lgs. 17 del 22 Gennaio 2010 (a firma di tecnico abilitato).</w:t>
            </w:r>
          </w:p>
          <w:p>
            <w:pPr>
              <w:pStyle w:val="Paragrafoelenco"/>
              <w:spacing w:before="120" w:after="200"/>
              <w:ind w:left="346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ota 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L’Attestazione di cui al p. to 4 non costituisce e non sostituisce la Dichiarazione di Conformità CE come definita dall’Allegato II al D. Lgs. 17/2010.</w:t>
            </w:r>
          </w:p>
          <w:p>
            <w:pPr>
              <w:pStyle w:val="Paragrafoelenco"/>
              <w:spacing w:before="120" w:after="200"/>
              <w:ind w:left="346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ota 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L’attestazione sarà rilasciata a seguito del completamento e della verifica degli interventi di adeguamento riportati nel documento di valutazione dei rischi.</w:t>
            </w:r>
          </w:p>
          <w:p>
            <w:pPr>
              <w:pStyle w:val="Paragrafoelenco"/>
              <w:spacing w:before="120" w:after="200"/>
              <w:ind w:left="346" w:right="-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ota 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La presente descrizione presuppone che le macchine, costruite a partire dal 21 Settembre 1996, dispongano della “Dichiarazione di Conformità CE” e non abbiano subito modifiche “sostanziali” ossia modifiche delle prestazioni o delle condizioni di uso previsto dal costruttore). Qualora tali condizioni non siano verificate, sarà necessario procedere alla costituzione di un fascicolo tecnico e all’emissione di una Dichiarazione di Conformità ai sensi del D. Lgs. 17/2010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La costituzione del fascicolo tecnico non è oggetto della presente offerta.</w:t>
            </w:r>
          </w:p>
        </w:tc>
      </w:tr>
    </w:tbl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269" w:leader="none"/>
              </w:tabs>
              <w:spacing w:lineRule="exact" w:line="235" w:before="230" w:after="0"/>
              <w:ind w:left="7020" w:right="512" w:hanging="7020"/>
              <w:jc w:val="both"/>
              <w:rPr>
                <w:b/>
                <w:b/>
                <w:i/>
                <w:i/>
                <w:color w:val="000000"/>
                <w:w w:val="90"/>
                <w:sz w:val="24"/>
                <w:szCs w:val="24"/>
              </w:rPr>
            </w:pPr>
            <w:r>
              <w:rPr>
                <w:b/>
                <w:i/>
                <w:color w:val="000000"/>
                <w:w w:val="90"/>
                <w:sz w:val="24"/>
                <w:szCs w:val="24"/>
              </w:rPr>
              <w:t>Esclusion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269" w:leader="none"/>
              </w:tabs>
              <w:spacing w:lineRule="exact" w:line="235" w:before="230" w:after="0"/>
              <w:ind w:left="7020" w:right="512" w:hanging="7020"/>
              <w:jc w:val="both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Sono esclusi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3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Analisi e considerazioni di carattere strutturale/meccanico relative alla resistenza dei materiali, al dimensionamento dei particolari e alle infrastrutture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Qualsiasi intervento e/o azioni necessari all’adeguamento e al miglioramento delle condizioni di sicurezza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ituzione di fascicoli tecnici e/o emissioni di Dichiarazione di Conformità CE.</w:t>
            </w:r>
          </w:p>
        </w:tc>
      </w:tr>
    </w:tbl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269" w:leader="none"/>
              </w:tabs>
              <w:spacing w:lineRule="exact" w:line="235" w:before="230" w:after="0"/>
              <w:ind w:left="7020" w:right="512" w:hanging="0"/>
              <w:jc w:val="both"/>
              <w:rPr>
                <w:b/>
                <w:b/>
                <w:i/>
                <w:i/>
                <w:color w:val="000000"/>
                <w:w w:val="90"/>
                <w:sz w:val="24"/>
                <w:szCs w:val="24"/>
              </w:rPr>
            </w:pPr>
            <w:r>
              <w:rPr>
                <w:b/>
                <w:i/>
                <w:color w:val="000000"/>
                <w:w w:val="90"/>
                <w:sz w:val="24"/>
                <w:szCs w:val="24"/>
              </w:rPr>
              <w:t>A VS carico</w:t>
            </w:r>
          </w:p>
        </w:tc>
      </w:tr>
      <w:tr>
        <w:trPr>
          <w:trHeight w:val="7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269" w:leader="none"/>
              </w:tabs>
              <w:spacing w:lineRule="exact" w:line="235" w:before="230" w:after="0"/>
              <w:ind w:left="7020" w:right="512" w:hanging="0"/>
              <w:jc w:val="both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3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Documentazione tecnica (manuali, certificati CE, ecc. ) relativi alle singole macchine e/o agli insiemi (line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Documentazione tecnica relativa agli impianti a servizio della linea, in particolar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72" w:hanging="426"/>
              <w:contextualSpacing/>
              <w:jc w:val="both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Schemi impiantistici (elettrici, penumatici, ecc.)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72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Dichiarazione di Conformità degli impianti (intesi come equipaggiamento elettrico di macchina/linea) ai sensi della CEI 60204 (CEI 44/5), UNI 13849, ecc.</w:t>
            </w:r>
          </w:p>
        </w:tc>
      </w:tr>
    </w:tbl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Totale a corpo per l'intero intervento di sopralluogo e analisi punti 1, 2, 3 da eseguire in una/due settimane consecutiv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€ 65.5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per l'intero intervento di sopralluogo finale e produzione attestazione  punto 4 da eseguire in una sola volt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12.10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  <w:u w:val="single"/>
        </w:rPr>
        <w:t>N.B. per l'esecuzione dei lavori bisogna avere le macchine a disposizione e ferme per tutta la durata degli interventi e la presenza di tutte le copie della documentazione attu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'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 analisi</w:t>
      </w:r>
      <w:r>
        <w:rPr>
          <w:sz w:val="24"/>
          <w:szCs w:val="24"/>
        </w:rPr>
        <w:t>: 20% all'ordine con RIBA 60gg, restante alla consegna con RIBA 60gg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 attesati</w:t>
      </w:r>
      <w:r>
        <w:rPr>
          <w:sz w:val="24"/>
          <w:szCs w:val="24"/>
        </w:rPr>
        <w:t>:  20% all'ordine con RIBA 60gg, restante alla consegna con RIBA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3:56:00Z</dcterms:created>
  <dc:creator>alfredo</dc:creator>
  <dc:description/>
  <dc:language>en-US</dc:language>
  <cp:lastModifiedBy>ut</cp:lastModifiedBy>
  <cp:lastPrinted>2008-02-25T18:05:00Z</cp:lastPrinted>
  <dcterms:modified xsi:type="dcterms:W3CDTF">2018-02-03T14:48:00Z</dcterms:modified>
  <cp:revision>8</cp:revision>
  <dc:subject/>
  <dc:title>R</dc:title>
</cp:coreProperties>
</file>