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73100 Lecce (L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11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904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/>
          <w:color w:val="000000"/>
          <w:w w:val="90"/>
          <w:sz w:val="24"/>
          <w:szCs w:val="24"/>
        </w:rPr>
        <w:t>ATTIVITA’ DI CONSULENZA PER LA MESSA IN SICUREZZA DI  UNA LINEA AI SENSI DEL D. LGS 17/2010 (DIRETTIVA MACCHINE 2006/42 CE)</w:t>
      </w:r>
    </w:p>
    <w:p>
      <w:pPr>
        <w:pStyle w:val="Heading8"/>
        <w:ind w:left="0" w:right="1259" w:hanging="0"/>
        <w:rPr>
          <w:b w:val="false"/>
          <w:b w:val="false"/>
          <w:color w:val="000000"/>
          <w:w w:val="90"/>
          <w:sz w:val="24"/>
          <w:szCs w:val="24"/>
        </w:rPr>
      </w:pPr>
      <w:r>
        <w:rPr>
          <w:b w:val="false"/>
          <w:color w:val="000000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ngraziando della Vs gradita richiesta, Vi sottoponiamo la nostra migliore offerta relativa alle prestazioni professionali in oggetto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7020"/>
              <w:jc w:val="both"/>
              <w:rPr>
                <w:b/>
                <w:b/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w w:val="90"/>
                <w:sz w:val="24"/>
                <w:szCs w:val="24"/>
              </w:rPr>
              <w:t>Descrizione</w:t>
            </w:r>
          </w:p>
        </w:tc>
      </w:tr>
      <w:tr>
        <w:trPr>
          <w:trHeight w:val="2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120" w:after="0"/>
              <w:ind w:left="7020" w:right="-1" w:hanging="7020"/>
              <w:jc w:val="both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L’attività consiste in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17" w:right="-1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sopralluogo in campo e raccolta della documentazione disponibile al fine di rilevare le caratteristiche dell’insieme e delle singole macchine/elementi costituen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17" w:right="-1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redazione di una relazione tecnica di valutazione dei rischi per la definizione (escluso il dimensionamento e la progettazione di dettaglio) delle azioni di miglioramento/adeguamento al fine di rendere l’insieme conforme ai requisiti essenziali di sicurezza di cui all’Allegato I del D. Lgs. 17 del 22 Gennaio 2010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17" w:right="-1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rilascio di un’Attestazione di macchina (insieme) sicura ai sensi del D. Lgs. 17 del 22 Gennaio 2010 (a firma di tecnico abilitato) al termine dei lavori di adeguament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120" w:after="0"/>
              <w:ind w:left="284" w:right="-1" w:hanging="0"/>
              <w:jc w:val="both"/>
              <w:rPr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i/>
                <w:color w:val="000000"/>
                <w:w w:val="90"/>
                <w:sz w:val="24"/>
                <w:szCs w:val="24"/>
              </w:rPr>
              <w:t xml:space="preserve">NOTA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120" w:after="0"/>
              <w:ind w:left="284" w:right="-1" w:hanging="0"/>
              <w:jc w:val="both"/>
              <w:rPr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i/>
                <w:color w:val="000000"/>
                <w:w w:val="90"/>
                <w:sz w:val="24"/>
                <w:szCs w:val="24"/>
              </w:rPr>
              <w:t>La presente offerta si riferisce a macchine costruite dopo l’entrata in vigore del DPR 459/96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120" w:after="0"/>
              <w:ind w:left="284" w:right="-1" w:hanging="0"/>
              <w:jc w:val="both"/>
              <w:rPr/>
            </w:pPr>
            <w:r>
              <w:rPr>
                <w:i/>
                <w:color w:val="000000"/>
                <w:w w:val="90"/>
                <w:sz w:val="24"/>
                <w:szCs w:val="24"/>
              </w:rPr>
              <w:t>La presente attività non è finalizzata alla “certificazione CE” ovvero “immissione sul mercato” di macchine che hanno subito modifiche sostanziali (es. aumento delle prestazioni, variazioni della dell’uso previsto, .. ) per le quali è richiesta la costituzione di un fascicolo tecnico e l’emissione di una Dichiarazione di Conformità CE.</w:t>
            </w:r>
          </w:p>
        </w:tc>
      </w:tr>
    </w:tbl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7020"/>
              <w:jc w:val="both"/>
              <w:rPr>
                <w:b/>
                <w:b/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w w:val="90"/>
                <w:sz w:val="24"/>
                <w:szCs w:val="24"/>
              </w:rPr>
              <w:t>Esclusion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7020"/>
              <w:jc w:val="both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Sono esclus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Analisi e considerazioni di carattere strutturale/meccanico relative alla resistenza dei materiali, al dimensionamento dei particolari e alle infrastruttu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Qualsiasi intervento e/o azioni necessari all’adeguamento e al miglioramento delle condizioni di sicurezz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rifiche elettriche per la CEI 44-5 e valutazione del rischio elettrico sulle macchine</w:t>
            </w:r>
          </w:p>
        </w:tc>
      </w:tr>
    </w:tbl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per una singola macchina € 3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ogni ulteriore macchina se effettuata in concomitanza della prima € 2.1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8:00Z</dcterms:created>
  <dc:creator>alfredo</dc:creator>
  <dc:description/>
  <dc:language>en-US</dc:language>
  <cp:lastModifiedBy>ut</cp:lastModifiedBy>
  <cp:lastPrinted>2008-02-25T18:05:00Z</cp:lastPrinted>
  <dcterms:modified xsi:type="dcterms:W3CDTF">2017-11-13T15:30:00Z</dcterms:modified>
  <cp:revision>7</cp:revision>
  <dc:subject/>
  <dc:title>R</dc:title>
</cp:coreProperties>
</file>