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73100 Lecce (L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3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252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Interventi tecnici software presso la VS Azienda e Onli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presso la VS aziend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giornaliero ( 8 ore) tecnico hardware / software  € 440,00 + Iva     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o ora di viaggio € 40,00 + Iva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Costo chilometrico € 0.7/Km + Iv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trasferta giornaliera € 100,00 + Iv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vitto e alloggio a consuntivo oppure di VS fornitur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 Vi verrà addebitata una maggiorazione del 50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diurno sabato (06.00-22.00) Vi verrà addebitata una maggiorazione del 50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notturno sabato (22.00-24.00) e festivi Vi verrà addebitata una maggiorazione del 100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Onli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rventi software da eseguire online, costo orario tecnico hardware / software  € 50,00 + Iva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 Vi verrà addebitata una maggiorazione del 50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diurno sabato (06.00-22.00) Vi verrà addebitata una maggiorazione del 50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notturno sabato (22.00-24.00) e festivi Vi verrà addebitata una maggiorazione del 100%.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39:00Z</dcterms:created>
  <dc:creator>alfredo</dc:creator>
  <dc:description/>
  <dc:language>en-US</dc:language>
  <cp:lastModifiedBy>ut</cp:lastModifiedBy>
  <cp:lastPrinted>2008-02-25T18:05:00Z</cp:lastPrinted>
  <dcterms:modified xsi:type="dcterms:W3CDTF">2017-08-10T21:39:00Z</dcterms:modified>
  <cp:revision>2</cp:revision>
  <dc:subject/>
  <dc:title>R</dc:title>
</cp:coreProperties>
</file>