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  <w:lang w:val="en-GB"/>
        </w:rPr>
      </w:pPr>
      <w:r>
        <w:rPr>
          <w:sz w:val="28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TALTRACTOR ITM S.P.A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ia Pennea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Ceprano (Fr)</w:t>
      </w:r>
    </w:p>
    <w:p>
      <w:pPr>
        <w:pStyle w:val="Heading3"/>
        <w:ind w:right="1700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15/11/0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xxxx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la presente Vi rimettiamo la Ns. migliore offerta/consuntivo per gli interventi tecnici effettuati presso il VS stabiliment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Intervento del  30/09/05</w:t>
      </w:r>
    </w:p>
    <w:p>
      <w:pPr>
        <w:pStyle w:val="Heading8"/>
        <w:ind w:left="0" w:hanging="0"/>
        <w:rPr/>
      </w:pPr>
      <w:r>
        <w:rPr>
          <w:b w:val="false"/>
          <w:color w:val="000000"/>
          <w:sz w:val="28"/>
          <w:szCs w:val="28"/>
        </w:rPr>
        <w:t>N.01 tecnico Elettronico per 4h   Totale 4x40 € = 160 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itto di chiamata = 70 €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230,00+IV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Intervento del  03/10/05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N.01 tecnico Elettronico per 4h   Totale 4x40 € = 160 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itto di chiamata = 70 €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230,00+IV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Intervento del  04/10/05</w:t>
      </w:r>
    </w:p>
    <w:p>
      <w:pPr>
        <w:pStyle w:val="Heading8"/>
        <w:ind w:left="0" w:hanging="0"/>
        <w:rPr/>
      </w:pPr>
      <w:r>
        <w:rPr>
          <w:b w:val="false"/>
          <w:color w:val="000000"/>
          <w:sz w:val="28"/>
          <w:szCs w:val="28"/>
        </w:rPr>
        <w:t>N.01 tecnico Elettronico per 4h   Totale 10x40 € = 400 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itto di chiamata = 70 €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470,00+IVA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Intervento del  17/10/05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N.01 tecnico Elettronico per 4h   Totale 4x40 € = 160 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itto di chiamata = 70 €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230,00+IVA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Intervento del  18/10/05</w:t>
      </w:r>
    </w:p>
    <w:p>
      <w:pPr>
        <w:pStyle w:val="Heading8"/>
        <w:ind w:left="0" w:hanging="0"/>
        <w:rPr/>
      </w:pPr>
      <w:r>
        <w:rPr>
          <w:b w:val="false"/>
          <w:color w:val="000000"/>
          <w:sz w:val="28"/>
          <w:szCs w:val="28"/>
        </w:rPr>
        <w:t>N.01 tecnico Elettronico per 4h   Totale 8x40 € = 320 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itto di chiamata = 70 €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390,00+IVA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otale a corpo € 1.550,00 + IVA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già effettuata</w:t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RD 60 GG D.F.F.M.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6:07:00Z</dcterms:created>
  <dc:creator>SPAZIANI</dc:creator>
  <dc:description/>
  <dc:language>en-US</dc:language>
  <cp:lastModifiedBy>xxx</cp:lastModifiedBy>
  <cp:lastPrinted>2005-05-19T18:20:00Z</cp:lastPrinted>
  <dcterms:modified xsi:type="dcterms:W3CDTF">2005-11-15T16:11:00Z</dcterms:modified>
  <cp:revision>6</cp:revision>
  <dc:subject/>
  <dc:title>R</dc:title>
</cp:coreProperties>
</file>