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/>
      </w:pPr>
      <w:r>
        <w:rPr>
          <w:sz w:val="24"/>
          <w:szCs w:val="24"/>
        </w:rPr>
        <w:t>Frosinone,  19/1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8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i, software e impianto  pressa piccola linea 3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 e pulpito su pr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Ingegneria </w:t>
      </w:r>
      <w:r>
        <w:rPr>
          <w:rFonts w:eastAsia="MS Mincho;ＭＳ 明朝"/>
          <w:b w:val="false"/>
          <w:sz w:val="24"/>
          <w:szCs w:val="24"/>
        </w:rPr>
        <w:t>per la realizzazione degli intercollegamenti tra bordo macchina e cabina elettrica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materiali </w:t>
      </w:r>
      <w:r>
        <w:rPr>
          <w:rFonts w:eastAsia="MS Mincho;ＭＳ 明朝"/>
          <w:b w:val="false"/>
          <w:sz w:val="24"/>
          <w:szCs w:val="24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quadri  e impianto obsole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, dimensioni LxHxP circa 2000x2000x500 completo di zoccolo,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zionatore generale bloccoporta  3x200 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dicatore analogico frontequadro per corrente motore completo di trasformatori di corren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e sulle po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 complete di prote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Trasformatore 400/22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400/110Vac della potenza di circa 0,75 Kva completo di protezion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in esecuzione stella/triangolo da 22 Kw comprendente salvamotore e contattori trifas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Quattro gruppi di comando motore da 3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esecuzione reversibile da 1.1 Kw comprendente salvamotore e contatto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ttori circuito di emergenza, freno, fri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3C con moduli remotati in profibus marca Phoenix Contac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64 ingressi digitali ,  64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sicurezze basato su PLC di sicurezza per presse PILZ per la gestione di: freno, frizione, movimentazione camme, bicomando, pedale, emergenz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 (emergenza + ripristino)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BORDO MAC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quadro bordo macchina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circa 600x500x250 IP55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ipo TP177, 5.7”, monocromatico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nnina luminosa di presenza anomali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ollegamenti elettrici da effettuare presso la VS sede ,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ntellamento quadri attualmente install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Realizzazione degli intercollegamenti tra l’impianto elettrico a bordo macchina e le cabine elettriche e per le interconnessioni PROFIBUS e gli interfacciamenti con le varie unità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manodopera per collegam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amenti di terra tra armadio e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itura e posa in opera dei finecorsa di sicurezza per il funzionamento della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4"/>
          <w:szCs w:val="24"/>
        </w:rPr>
        <w:t>Fornitura e posa in opera di una scatola a camme Balluff 6 camme per il rilevamento della corsa della pre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i tutti i finecorsa e  prese non funzionanti della macchin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e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2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4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0-11-21T15:26:00Z</dcterms:modified>
  <cp:revision>6</cp:revision>
  <dc:subject/>
  <dc:title>R</dc:title>
</cp:coreProperties>
</file>