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 xml:space="preserve">ITALTRACTOR OPERATIONS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 xml:space="preserve">S.P.A </w:t>
      </w:r>
    </w:p>
    <w:p>
      <w:pPr>
        <w:pStyle w:val="Normal"/>
        <w:ind w:left="5103" w:right="566" w:hanging="0"/>
        <w:rPr/>
      </w:pPr>
      <w:r>
        <w:rPr>
          <w:b/>
          <w:color w:val="000000"/>
          <w:sz w:val="24"/>
          <w:szCs w:val="24"/>
        </w:rPr>
        <w:t xml:space="preserve">Via Pennea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Ceprano (Fr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/>
      </w:pPr>
      <w:r>
        <w:rPr>
          <w:sz w:val="24"/>
          <w:szCs w:val="24"/>
        </w:rPr>
        <w:t>Frosinone,  19/11/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81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ITALTRACTOR OPERATIONS S.P.A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dri, software e impianto  pressa Vaccari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gegneria apparecchiature e softwar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generale e pulpito su press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/>
      </w:pPr>
      <w:r>
        <w:rPr>
          <w:b w:val="false"/>
          <w:sz w:val="24"/>
          <w:szCs w:val="24"/>
        </w:rPr>
        <w:t xml:space="preserve">Ingegneria </w:t>
      </w:r>
      <w:r>
        <w:rPr>
          <w:rFonts w:eastAsia="MS Mincho;ＭＳ 明朝"/>
          <w:b w:val="false"/>
          <w:sz w:val="24"/>
          <w:szCs w:val="24"/>
        </w:rPr>
        <w:t>per la realizzazione degli intercollegamenti tra bordo macchina e cabina elettrica</w:t>
      </w:r>
    </w:p>
    <w:p>
      <w:pPr>
        <w:pStyle w:val="TextBody"/>
        <w:ind w:right="0" w:hanging="0"/>
        <w:rPr>
          <w:rFonts w:eastAsia="MS Mincho;ＭＳ 明朝"/>
          <w:b w:val="false"/>
          <w:b w:val="false"/>
          <w:sz w:val="24"/>
          <w:szCs w:val="24"/>
        </w:rPr>
      </w:pPr>
      <w:r>
        <w:rPr>
          <w:rFonts w:eastAsia="MS Mincho;ＭＳ 明朝"/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Fornitura materiali </w:t>
      </w:r>
      <w:r>
        <w:rPr>
          <w:rFonts w:eastAsia="MS Mincho;ＭＳ 明朝"/>
          <w:b w:val="false"/>
          <w:sz w:val="24"/>
          <w:szCs w:val="24"/>
        </w:rPr>
        <w:t>per intercollegamenti bord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mantellamento quadri  e impianto obsole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anodopera </w:t>
      </w:r>
      <w:r>
        <w:rPr>
          <w:rFonts w:eastAsia="MS Mincho;ＭＳ 明朝"/>
          <w:b w:val="false"/>
          <w:sz w:val="24"/>
          <w:szCs w:val="24"/>
        </w:rPr>
        <w:t>per la realizzazione intercollegamenti impianto bord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rFonts w:eastAsia="MS Mincho;ＭＳ 明朝"/>
          <w:b w:val="false"/>
          <w:sz w:val="24"/>
          <w:szCs w:val="24"/>
        </w:rPr>
        <w:t>Software PLC e OP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il client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ostre specifiche verbali e sopralluogo presso VS stabili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di un quadro elettrico di comando comprendente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arpenteria in lamiera, dimensioni LxHxP circa 1200x2000x500 completo di zoccolo, IP55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ezionatore generale bloccoporta  3x160 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dicatore analogico frontequadro per corrente motore completo di trasformatori di corrent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ventilazione quadr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lampeggiante sulle port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 220Vac complete di prote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bookmarkStart w:id="0" w:name="OLE_LINK3"/>
      <w:bookmarkStart w:id="1" w:name="OLE_LINK2"/>
      <w:bookmarkEnd w:id="0"/>
      <w:bookmarkEnd w:id="1"/>
      <w:r>
        <w:rPr>
          <w:sz w:val="24"/>
          <w:szCs w:val="24"/>
        </w:rPr>
        <w:t>Trasformatore 400/220Vac della potenza di circa 0,75 Kva completo di protezion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Trasformatore 400/110Vac della potenza di circa 0,75 Kva completo di protezion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bookmarkStart w:id="2" w:name="OLE_LINK3"/>
      <w:bookmarkStart w:id="3" w:name="OLE_LINK2"/>
      <w:bookmarkEnd w:id="2"/>
      <w:bookmarkEnd w:id="3"/>
      <w:r>
        <w:rPr>
          <w:sz w:val="24"/>
          <w:szCs w:val="24"/>
        </w:rPr>
        <w:t xml:space="preserve">Alimentatore 24Vdc 10 A 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Gruppo di comando motore in esecuzione stella/triangolo da 37 Kw comprendente salvamotore e contattori trifas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Quattro gruppi di comando motore da 3 Kw comprendente salvamotore e contatto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Gruppo di comando motore esecuzione reversibile da 0.75 Kw comprendente salvamotore e contatto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tattori circuito di emergenza, freno, salita e disces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istema di controllo basato su PLC Vipa, CPU 313C con moduli remotati in profibus marca Phoenix Contact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64 ingressi digitali ,  64 uscite digital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camme elettroniche per la gestione del trasduttore posizione pressa in SS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istema di controllo sicurezze basato su PLC di sicurezza per presse PILZ per la gestione di: freno, salita, discesa, bicomando, pedale, emergenz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 (emergenza + ripristino)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) </w:t>
      </w:r>
      <w:r>
        <w:rPr>
          <w:sz w:val="24"/>
          <w:szCs w:val="24"/>
          <w:u w:val="single"/>
        </w:rPr>
        <w:t>QUADRO BORDO MACCHIN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di un quadro bordo macchina di comando comprendente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truttura in lamiera di dimensioni circa 600x500x250 IP55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tipo TP177, 5.7”, monocromatico, touch screen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onnina luminosa di presenza anomali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>COLLEGAMENTI ELETTRICI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Collegamenti elettrici da effettuare presso la VS sede ,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antellamento quadri attualmente installat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color w:val="000000"/>
          <w:sz w:val="24"/>
          <w:szCs w:val="24"/>
        </w:rPr>
        <w:t xml:space="preserve">Realizzazione degli intercollegamenti tra l’impianto elettrico a bordo macchina e le cabine elettriche e per le interconnessioni PROFIBUS e gli interfacciamenti con le varie unità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color w:val="000000"/>
          <w:sz w:val="24"/>
          <w:szCs w:val="24"/>
        </w:rPr>
        <w:t xml:space="preserve">Fornitura di materiali necessari per la realizzazione pratica degli intercollegamenti tra l’impianto elettrico a bordo macchina e le cabine elettrich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ornitura e manodopera per collegamenti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llegamenti di terra tra armadio e press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nitura e posa in opera dei finecorsa di sicurezza per il funzionamento della macchi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color w:val="000000"/>
          <w:sz w:val="24"/>
          <w:szCs w:val="24"/>
        </w:rPr>
        <w:t>Fornitura e posa in opera di un trasduttore lineare con uscita SSI per il rilevamento della corsa della press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stituzione di tutti i finecorsa e  prese non funzionanti della macchina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INGEGNERIA APPARECCHIATURE E SOFTWARE</w:t>
      </w:r>
    </w:p>
    <w:p>
      <w:pPr>
        <w:pStyle w:val="Corpodeltesto3"/>
        <w:rPr/>
      </w:pPr>
      <w:r>
        <w:rPr>
          <w:sz w:val="24"/>
          <w:szCs w:val="24"/>
        </w:rPr>
        <w:t>Sviluppo ingegneria per la realizzazione dei quadri elettrici e del software di gestione della linea comprende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chemi elettrici quadri elettrici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viluppo del SW PLC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viluppo del SW PLC di sicurez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viluppo del SW interfaccia operator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nuale della macchin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5) </w:t>
      </w:r>
      <w:r>
        <w:rPr>
          <w:sz w:val="24"/>
          <w:szCs w:val="24"/>
          <w:u w:val="single"/>
        </w:rPr>
        <w:t>COLLAUDO E MESSA IN FUNZIONE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llaudo e messa in servizio presso la VS sede comprende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test I/O campo e apparecchiature armadio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ve funzionali della press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rove funzionali alla cadenza di produzione </w:t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ezzi di trasporto e sollevamento all’interno del VS stabiliment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pparecchiature e strumentazione da installare e/o sostituire sulla macchina non previste nella presente offert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avori meccanic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i elettrici quadr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 di sicurezz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O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i elettric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collegamenti elettrici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25.68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quadri franco VS stabilimen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4" w:name="OLE_LINK7"/>
      <w:bookmarkStart w:id="5" w:name="OLE_LINK6"/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/>
      </w:pPr>
      <w:bookmarkEnd w:id="4"/>
      <w:bookmarkEnd w:id="5"/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5:03:00Z</dcterms:created>
  <dc:creator>SPAZIANI</dc:creator>
  <dc:description/>
  <cp:keywords/>
  <dc:language>en-US</dc:language>
  <cp:lastModifiedBy>alfredo</cp:lastModifiedBy>
  <cp:lastPrinted>2010-11-08T17:36:00Z</cp:lastPrinted>
  <dcterms:modified xsi:type="dcterms:W3CDTF">2010-11-21T15:21:00Z</dcterms:modified>
  <cp:revision>5</cp:revision>
  <dc:subject/>
  <dc:title>R</dc:title>
</cp:coreProperties>
</file>