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</w:rPr>
        <w:t>ITALTRACTOR OPERATIONS 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3/02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34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6/01/09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8h   Totale 8x40 € = 320 €</w:t>
      </w:r>
    </w:p>
    <w:p>
      <w:pPr>
        <w:pStyle w:val="Normal"/>
        <w:rPr/>
      </w:pPr>
      <w:r>
        <w:rPr>
          <w:color w:val="000000"/>
          <w:sz w:val="28"/>
          <w:szCs w:val="28"/>
        </w:rPr>
        <w:t>Straordinario 35% di 320€ = 112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502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7/01/09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8h   Totale 8x40 € = 32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ordinario 35% di 320€ = 112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502,00+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1.004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26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2-14T12:02:00Z</dcterms:modified>
  <cp:revision>5</cp:revision>
  <dc:subject/>
  <dc:title>R</dc:title>
</cp:coreProperties>
</file>