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6/05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56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</w:t>
      </w:r>
      <w:r>
        <w:rPr>
          <w:b/>
          <w:color w:val="000000"/>
          <w:sz w:val="28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ware, quadro elettrico per comando forno a spezzoni e LTC linea 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messa in servizio di quanto appresso riportato: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a quadro elettrico LTC con inserimento del comando per il forno a spezzoni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pulpito di comando LTC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LTC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forno a spezzoni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Cs/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LTC E FORNO SPEZZONI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del quadro elettrico attualmente installato di comando LTC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inverter Control Techniques tipo SK da 2.2 Kw completo di contattore, fusibili di protezione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inverter Control Techniques tipo SK da 11 Kw completo di contattore, fusibili di protezione, filtro di ret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gruppo di comando motore da 1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LC di comando Siemens tipo S7 300 CPU 315-2DP con 192 ingressi digitali, 160 uscite digitali, 4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PULPITO DI COMANDO LTC E FORNO SPEZZONI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pulpito di comando (alzata, leggio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di adeguate dimensioni colore RAL 701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annello operatore Siemens tipo OP177B, monocromatico, 5.7”, tastiera a membra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a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3, 2.1.4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2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Quadri – 7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me soli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me solito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40% alla messa in servizio della macchina e comunque non oltre 30gg           dopo la consegna dei quadri come soli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bookmarkEnd w:id="0"/>
      <w:bookmarkEnd w:id="1"/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4:00Z</dcterms:created>
  <dc:creator>SPAZIANI</dc:creator>
  <dc:description/>
  <cp:keywords/>
  <dc:language>en-US</dc:language>
  <cp:lastModifiedBy>ALE</cp:lastModifiedBy>
  <cp:lastPrinted>2005-02-23T18:36:00Z</cp:lastPrinted>
  <dcterms:modified xsi:type="dcterms:W3CDTF">2008-05-26T17:05:00Z</dcterms:modified>
  <cp:revision>5</cp:revision>
  <dc:subject/>
  <dc:title>R</dc:title>
</cp:coreProperties>
</file>