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4860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ITALTRACTOR OPERATIONS  S.P.A </w:t>
      </w:r>
    </w:p>
    <w:p>
      <w:pPr>
        <w:pStyle w:val="Normal"/>
        <w:ind w:left="4860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Pennea</w:t>
      </w:r>
    </w:p>
    <w:p>
      <w:pPr>
        <w:pStyle w:val="Normal"/>
        <w:ind w:left="4860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Heading3"/>
        <w:ind w:left="4860" w:right="1259" w:hanging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5/05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68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 xml:space="preserve"> </w:t>
      </w:r>
      <w:r>
        <w:rPr>
          <w:b/>
          <w:color w:val="000000"/>
          <w:sz w:val="28"/>
          <w:lang w:val="en-GB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, software e impianto  pressa linea 3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 e pulpi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rFonts w:eastAsia="MS Mincho;ＭＳ 明朝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specifiche verbali e schema elettrico 98PR33 del 22.03.199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1400x18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0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>Trasformatore 400/22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11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esecuzione stella/triangolo da 30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,1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esecuzione reversibile da 0.37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esecuzione reversibile da 1.5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, freno e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-2DP, Flash Memory 128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 64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sicurezze basato su PLC di sicurezza per presse PILZ per la gestione di: camme, freno, frizione, bicomando, pedale, barriere di sicurezza, cancel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1400x18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con fusibili 3x10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22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400/110Vac della potenza di circa 1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esecuzione stella/triangolo da 30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,1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esecuzione reversibile da 0.37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esecuzione reversibile da 1.5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, freno e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 con moduli rematati Phoenix Contact,  CPU 314-2DP, Flash Memory 128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64 ingressi digitali ,  64 uscite digitali, 2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sicurezze basato su PLC di sicurezza per presse PILZ per la gestione di: camme, freno, frizione, bicomando, pedale, barriere di sicurezza, cancel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QUADRO PENSI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pensile </w:t>
      </w:r>
      <w:r>
        <w:rPr>
          <w:rFonts w:eastAsia="MS Mincho;ＭＳ 明朝" w:cs="Times New Roman" w:ascii="Times New Roman" w:hAnsi="Times New Roman"/>
          <w:sz w:val="28"/>
          <w:szCs w:val="28"/>
        </w:rPr>
        <w:t>(contenitore + sistema di sospensione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ttura in lamiera di dimensioni circa 600x5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1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TP177, 5.7”, monocromatico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gamenti di terra tra armadio e press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a struttura dello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aree di memoria programma da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 SW interfaccia operato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 SW interfaccia operatore sulla base della specifica tecnica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zional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Apparecchiature e strumentazione da installare e/o sostituire sull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i punti 2.1.1, 2.1.3, 2.1.4, 2.1.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1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i punti 2.1.2, 2.1.3, 2.1.4, 2.1.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9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Quadri – 8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4" w:name="OLE_LINK7"/>
      <w:bookmarkStart w:id="5" w:name="OLE_LINK6"/>
      <w:r>
        <w:rPr>
          <w:sz w:val="28"/>
          <w:szCs w:val="28"/>
        </w:rPr>
        <w:t>30% all’ordine come soli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me solito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40% alla messa in servizio della macchina e comunque non oltre 30gg           dopo la consegna dei quadri come 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47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5-10T15:52:00Z</dcterms:modified>
  <cp:revision>6</cp:revision>
  <dc:subject/>
  <dc:title>R</dc:title>
</cp:coreProperties>
</file>