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4860" w:right="566" w:hanging="0"/>
        <w:rPr/>
      </w:pPr>
      <w:r>
        <w:rPr>
          <w:b/>
          <w:color w:val="000000"/>
          <w:sz w:val="24"/>
          <w:szCs w:val="24"/>
          <w:lang w:val="en-GB"/>
        </w:rPr>
        <w:t xml:space="preserve">ITALTRACTOR OPERATIONS  S.P.A </w:t>
      </w:r>
    </w:p>
    <w:p>
      <w:pPr>
        <w:pStyle w:val="Normal"/>
        <w:ind w:left="4860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a Pennea</w:t>
      </w:r>
    </w:p>
    <w:p>
      <w:pPr>
        <w:pStyle w:val="Normal"/>
        <w:ind w:left="4860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Ceprano (Fr)</w:t>
      </w:r>
    </w:p>
    <w:p>
      <w:pPr>
        <w:pStyle w:val="Heading3"/>
        <w:ind w:left="4860" w:right="1259" w:hanging="0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/>
      </w:pPr>
      <w:r>
        <w:rPr>
          <w:sz w:val="28"/>
        </w:rPr>
        <w:t>Frosinone,  05/05/2008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5467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32"/>
          <w:szCs w:val="32"/>
          <w:lang w:val="en-GB"/>
        </w:rPr>
      </w:pPr>
      <w:r>
        <w:rPr>
          <w:b/>
          <w:color w:val="000000"/>
          <w:sz w:val="32"/>
          <w:szCs w:val="32"/>
          <w:lang w:val="en-GB"/>
        </w:rPr>
        <w:t xml:space="preserve"> </w:t>
      </w:r>
      <w:r>
        <w:rPr>
          <w:b/>
          <w:color w:val="000000"/>
          <w:sz w:val="28"/>
          <w:lang w:val="en-GB"/>
        </w:rPr>
        <w:t>ITALTRACTOR OPERATIONS S.P.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dri, software e impianto  pressa linea 4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elettrico generale e pulpi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rFonts w:eastAsia="MS Mincho;ＭＳ 明朝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ngegneria </w:t>
      </w:r>
      <w:r>
        <w:rPr>
          <w:rFonts w:eastAsia="MS Mincho;ＭＳ 明朝"/>
          <w:b w:val="false"/>
          <w:sz w:val="28"/>
          <w:szCs w:val="28"/>
        </w:rPr>
        <w:t>per la realizzazione degli intercollegamenti tra bordo macchina e cabina elettrica</w:t>
      </w:r>
    </w:p>
    <w:p>
      <w:pPr>
        <w:pStyle w:val="TextBody"/>
        <w:ind w:right="0" w:hanging="0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Fornitura materiali </w:t>
      </w:r>
      <w:r>
        <w:rPr>
          <w:rFonts w:eastAsia="MS Mincho;ＭＳ 明朝"/>
          <w:b w:val="false"/>
          <w:sz w:val="28"/>
          <w:szCs w:val="28"/>
        </w:rPr>
        <w:t>per intercollegamenti bordo macchina</w:t>
      </w:r>
    </w:p>
    <w:p>
      <w:pPr>
        <w:pStyle w:val="TextBody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anodopera </w:t>
      </w:r>
      <w:r>
        <w:rPr>
          <w:rFonts w:eastAsia="MS Mincho;ＭＳ 明朝"/>
          <w:b w:val="false"/>
          <w:sz w:val="28"/>
          <w:szCs w:val="28"/>
        </w:rPr>
        <w:t>per la realizzazione intercollegamenti impianto bordo macchin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specifiche verbali e schema elettrico 98PR33 del 22.03.1999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/>
      </w:pPr>
      <w:r>
        <w:rPr>
          <w:sz w:val="28"/>
          <w:szCs w:val="28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marca ETA, dimensioni LxHxP circa 1600x1800x500 completo di zoccolo, IP55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0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ezionatore generale bloccoporta con fusibili 3x160 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Indicatore analogico frontequadro per corrente motore completo di trasformatori di corren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Gruppo ventilazione quad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i lampeggiante sulle por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servizio 220Vac complete di prote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0" w:name="OLE_LINK3"/>
      <w:bookmarkStart w:id="1" w:name="OLE_LINK2"/>
      <w:bookmarkEnd w:id="0"/>
      <w:bookmarkEnd w:id="1"/>
      <w:r>
        <w:rPr>
          <w:sz w:val="28"/>
          <w:szCs w:val="28"/>
        </w:rPr>
        <w:t>Trasformatore 400/220Vac della potenza di circa 1 Kva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400/110Vac della potenza di circa 1 Kva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400/24Vac della potenza di circa 1 Kva completo di protezioni per alimentazione illuminazione interna press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in esecuzione stella/triangolo da 40 Kw comprendente salvamotore e contattori trifas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da 1,1Kw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esecuzione reversibile da 0.37Kw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motore esecuzione inverter da 0.75Kw comprendente salvamotore, contattore, inverter, resistenza di frenatur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Cinque gruppi di comando motore esecuzione reversibile da 1.5Kw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tattori circuito di emergenza, freno e fri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Siemens, CPU 315-2DP, Flash Memory 128 Kb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96 ingressi digitali ,  64 uscite digitali, 2 ingressi analogic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sicurezze basato su PLC di sicurezza per presse PILZ per la gestione di: camme, freno, frizione, bicomando, pedale, barriere di sicurezza, cancell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 (emergenza + ripristino)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marca ETA, dimensioni LxHxP circa 1600x1800x500 completo di zoccolo, IP55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0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ezionatore generale bloccoporta con fusibili 3x160 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Indicatore analogico frontequadro per corrente motore completo di trasformatori di corren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ventilazione quad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i lampeggiante sulle por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servizio 220Vac complete di prote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400/220Vac della potenza di circa 1 Kva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400/110Vac della potenza di circa 1 Kva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400/24Vac della potenza di circa 1 Kva completo di protezioni per alimentazione illuminazione interna press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in esecuzione stella/triangolo da 40 Kw comprendente salvamotore e contattori trifas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da 1,1Kw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esecuzione reversibile da 0.37Kw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motore esecuzione inverter da 0.75Kw comprendente salvamotore, contattore, inverter, resistenza di frenatur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Cinque gruppi di comando motore esecuzione reversibile da 1.5Kw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tattori circuito di emergenza, freno e fri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VIPA con moduli rematati Phoenix Contact,  CPU 314-2DP, Flash Memory 128 Kb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96 ingressi digitali ,  64 uscite digitali, 2 ingressi analogic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sicurezze basato su PLC di sicurezza per presse PILZ per la gestione di: camme, freno, frizione, bicomando, pedale, barriere di sicurezza, cancell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 (emergenza + ripristino)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QUADRO PENSILE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nitura di un quadro sinottico pensile </w:t>
      </w:r>
      <w:r>
        <w:rPr>
          <w:rFonts w:eastAsia="MS Mincho;ＭＳ 明朝" w:cs="Times New Roman" w:ascii="Times New Roman" w:hAnsi="Times New Roman"/>
          <w:sz w:val="28"/>
          <w:szCs w:val="28"/>
        </w:rPr>
        <w:t>(contenitore + sistema di sospensione)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truttura in lamiera di dimensioni circa 800x600x250 IP55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10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Siemens tipo TP177, 5.7”, monocromatico, touch screen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nnina luminosa di presenza anomali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COLLEGAMENT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Collegamenti elettrici da effettuare presso la VS sede ,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antellamento quadri attualmente installa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nitura di encoder Profibus per visualizzazione angolo pres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 xml:space="preserve">Realizzazione degli intercollegamenti tra l’impianto elettrico a bordo macchina e le cabine elettriche e per le interconnessioni PROFIBUS e gli interfacciamenti con le varie unità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 xml:space="preserve">Fornitura di materiali necessari per la realizzazione pratica degli intercollegamenti tra l’impianto elettrico a bordo macchina e le cabine elettrich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rnitura e manodopera per collegament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llegamenti di terra tra armadio e pressa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8"/>
          <w:szCs w:val="28"/>
        </w:rPr>
        <w:t>Sviluppo ingegneria per la realizzazione dei quadri elettrici e del software di gestione della linea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Schemi elettrici quadri elettric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Definizione della struttura dello SW PLC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finizione delle aree di memoria programma dat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viluppo dello SW PLC sulla base della specifica tecnica funzional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finizione del SW interfaccia operator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viluppo del SW interfaccia operatore sulla base della specifica tecnica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unzionale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6) </w:t>
      </w:r>
      <w:r>
        <w:rPr>
          <w:sz w:val="28"/>
          <w:szCs w:val="28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llaudo e messa in servizio presso la VS sede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est I/O campo e apparecchiature armadi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ove funzionalità encoder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ove funzionali della press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ove funzionali alla cadenza di produzione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Apparecchiature e strumentazione da installare e/o sostituire sulla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software PL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software PLC di sicurezz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software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collegament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dei punti 2.1.1, 2.1.3, 2.1.4, 2.1.5, 2.1.6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28.7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dei punti 2.1.2, 2.1.3, 2.1.4, 2.1.5, 2.1.6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26.0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 xml:space="preserve">Consegna: </w:t>
      </w:r>
      <w:r>
        <w:rPr>
          <w:sz w:val="28"/>
          <w:szCs w:val="28"/>
        </w:rPr>
        <w:t>Quadri – 8 settimane dall’ordi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Trasporto: </w:t>
      </w:r>
      <w:r>
        <w:rPr>
          <w:sz w:val="28"/>
          <w:szCs w:val="28"/>
        </w:rPr>
        <w:t>quadri 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 xml:space="preserve">: </w:t>
      </w:r>
      <w:bookmarkStart w:id="4" w:name="OLE_LINK7"/>
      <w:bookmarkStart w:id="5" w:name="OLE_LINK6"/>
      <w:r>
        <w:rPr>
          <w:sz w:val="28"/>
          <w:szCs w:val="28"/>
        </w:rPr>
        <w:t>30% all’ordine come solito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0% alla consegna dei quadri come solito</w:t>
      </w:r>
    </w:p>
    <w:p>
      <w:pPr>
        <w:pStyle w:val="Corpodeltesto3"/>
        <w:tabs>
          <w:tab w:val="clear" w:pos="709"/>
          <w:tab w:val="left" w:pos="0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>40% alla messa in servizio della macchina e comunque non oltre 30gg           dopo la consegna dei quadri come solito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4"/>
      <w:bookmarkEnd w:id="5"/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5:22:00Z</dcterms:created>
  <dc:creator>SPAZIANI</dc:creator>
  <dc:description/>
  <cp:keywords/>
  <dc:language>en-US</dc:language>
  <cp:lastModifiedBy>ALE</cp:lastModifiedBy>
  <cp:lastPrinted>2008-02-25T18:05:00Z</cp:lastPrinted>
  <dcterms:modified xsi:type="dcterms:W3CDTF">2008-05-10T15:53:00Z</dcterms:modified>
  <cp:revision>9</cp:revision>
  <dc:subject/>
  <dc:title>R</dc:title>
</cp:coreProperties>
</file>