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8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 xml:space="preserve">S.P.A 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Pennea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Ceprano (Fr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05/05/0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5461 BIS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09" w:right="566" w:hanging="0"/>
        <w:rPr/>
      </w:pPr>
      <w:r>
        <w:rPr>
          <w:b/>
          <w:color w:val="000000"/>
          <w:sz w:val="28"/>
          <w:lang w:val="en-GB"/>
        </w:rPr>
        <w:t xml:space="preserve">                       </w:t>
      </w:r>
      <w:r>
        <w:rPr>
          <w:b/>
          <w:color w:val="000000"/>
          <w:sz w:val="28"/>
          <w:lang w:val="en-GB"/>
        </w:rPr>
        <w:t xml:space="preserve">ITALTRACTOR OPERATIONS S.P.A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………………</w:t>
      </w:r>
      <w:r>
        <w:rPr>
          <w:rFonts w:cs="Arial" w:ascii="Arial" w:hAnsi="Arial"/>
          <w:b/>
          <w:sz w:val="32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ftware, quadro elettrico per comando forno a spezzoni e LTC linea 5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messa in servizio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Modifica quadro elettrico LTC con inserimento del comando per il forno a spezzoni</w:t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Fornitura pulpito di comando LTC</w:t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LTC</w:t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forno a spezzoni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Schema elettrico attu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QUADRO DI COMANDO LTC E FORNO SPEZZONI SIEMENS 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Modifica del quadro elettrico attualmente installato di comando LTC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mantellamento PLC attualmente install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inverter Control Techniques tipo SK da 2.2 Kw completo di contattore, fusibili di protezione, filtro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inverter Control Techniques tipo SK da 11 Kw completo di contattore, fusibili di protezione, filtro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gruppo di comando motore da 1Kw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PLC di comando Siemens tipo S7 300 CPU 315-2DP con 192 ingressi digitali, 160 uscite digitali, 4 ingressi analogici, 8 uscite analogiche, due ingressi encode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quadr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 xml:space="preserve">PULPITO DI COMANDO LTC E FORNO SPEZZONI 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pulpito di comando (alzata, leggio)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di adeguate dimensioni colore RAL 7010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pannello operatore Siemens tipo OP177B, monocromatico, 5.7”, tastiera a membra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8"/>
          <w:szCs w:val="28"/>
        </w:rPr>
        <w:t>Sviluppo ingegneria per la realizzazione del software di gestione dell’impianto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hemi elettrici funzionali eseguiti con CAD EPLA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viluppo dello SW PLC sulla base della specifica tecnica funziona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finizione delle pagine video interfaccia operatore su O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>Sviluppo del SW interfaccia operatore sulla base della specifica tecnica funzio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llaudo e messa in servizio presso il VS stabilimento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est I/O campo e apparecchiature armadi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prove funzionali dell’impianto 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ontaggi e collegamenti elettrici a bordo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i 2.1.1, 2.1.3, 2.1.4, 2.1.5 è 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23.720,00 + IV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Consegna: </w:t>
      </w:r>
      <w:r>
        <w:rPr>
          <w:sz w:val="28"/>
          <w:szCs w:val="28"/>
        </w:rPr>
        <w:t>Quadri – 7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rasporto: </w:t>
      </w:r>
      <w:r>
        <w:rPr>
          <w:sz w:val="28"/>
          <w:szCs w:val="28"/>
        </w:rPr>
        <w:t>quadri franco VS stabiliment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</w:t>
      </w:r>
      <w:bookmarkStart w:id="0" w:name="OLE_LINK7"/>
      <w:bookmarkStart w:id="1" w:name="OLE_LINK6"/>
      <w:r>
        <w:rPr>
          <w:sz w:val="28"/>
          <w:szCs w:val="28"/>
        </w:rPr>
        <w:t>30% all’ordine come solito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0% alla consegna dei quadri come solito</w:t>
      </w:r>
    </w:p>
    <w:p>
      <w:pPr>
        <w:pStyle w:val="Corpodeltesto3"/>
        <w:tabs>
          <w:tab w:val="clear" w:pos="709"/>
          <w:tab w:val="left" w:pos="0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40% alla messa in servizio della macchina e comunque non oltre 30gg           dopo la consegna dei quadri come solito</w:t>
      </w:r>
    </w:p>
    <w:p>
      <w:pPr>
        <w:pStyle w:val="Normal"/>
        <w:ind w:right="1259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 GARANZI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1259"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1:35:00Z</dcterms:created>
  <dc:creator>SPAZIANI</dc:creator>
  <dc:description/>
  <cp:keywords/>
  <dc:language>en-US</dc:language>
  <cp:lastModifiedBy>ALE</cp:lastModifiedBy>
  <cp:lastPrinted>2005-02-23T18:36:00Z</cp:lastPrinted>
  <dcterms:modified xsi:type="dcterms:W3CDTF">2008-05-22T21:46:00Z</dcterms:modified>
  <cp:revision>7</cp:revision>
  <dc:subject/>
  <dc:title>R</dc:title>
</cp:coreProperties>
</file>