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</w:rPr>
        <w:t>ITALTRACTOR OPERATIONS 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8/09/07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3/09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8h   Totale 8x40 € = 32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9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7/09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6h   Totale 6x40 € = 24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1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4/09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5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7/09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08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8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9-28T08:02:00Z</dcterms:modified>
  <cp:revision>4</cp:revision>
  <dc:subject/>
  <dc:title>R</dc:title>
</cp:coreProperties>
</file>