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8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48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facimento software di gestione linea di taglio a caldo 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PLC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ontaggio PLC S7 200 per gestione calib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a scheda di conteggio per 4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una scheda di ingresso a 32 punti e una scheda di uscita a 32 pu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 xml:space="preserve">Rifacimento totale 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odifica software PC di supervision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5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2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8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5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7-06-11T07:30:00Z</dcterms:modified>
  <cp:revision>4</cp:revision>
  <dc:subject/>
  <dc:title>R</dc:title>
</cp:coreProperties>
</file>