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7/06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467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</w:t>
      </w:r>
      <w:r>
        <w:rPr>
          <w:b/>
          <w:color w:val="000000"/>
          <w:sz w:val="28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stituzione PLC, OP e rifacimento software di gestione pressa 2500 Tonnella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5 2DP, MMC 128Kb, 128 ingressi digitali, 144 uscite digitali, 8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 operatore Siemens tipo TP 177 A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Encoder Profibus 4096 I/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>Software gestione camme elettroniche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a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di tutta la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0.3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30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07-06-07T13:44:00Z</dcterms:modified>
  <cp:revision>4</cp:revision>
  <dc:subject/>
  <dc:title>R</dc:title>
</cp:coreProperties>
</file>