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6/04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323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ITALTRACTOR ITM S.P.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outlineLvl w:val="0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</w:t>
      </w: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stema di comando e controllo forno AEG linea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fornitura di un sistema di comando e controllo da installare al posto di quello attualmente installato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software di gestione macch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nstallazione elettric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4C-2 DP, Flash Memory 64K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56 ingressi digitali ,  64 uscite digitali, 6 ingressi analogici, 4 uscite analogiche, 4 ingressi velo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TP177A, monocromatico, display 5.7”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di comando motore, marca Control Techniques, tipo SK da 2,2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ncoder per rilevazione velocità line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di gestione PLC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 xml:space="preserve">Software OP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blaggi elettrici  del nuovo sistema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 pagine modificat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9.0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2-3 settimane D.O.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1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7-04-17T07:12:00Z</dcterms:modified>
  <cp:revision>9</cp:revision>
  <dc:subject/>
  <dc:title>R</dc:title>
</cp:coreProperties>
</file>