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3/0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7/03/07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6h   Totale 6x40 € = 24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1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310,00 + IV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2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7-03-31T09:43:00Z</dcterms:modified>
  <cp:revision>3</cp:revision>
  <dc:subject/>
  <dc:title>R</dc:title>
</cp:coreProperties>
</file>