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5/01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0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04/01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08/01/07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1/01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6/01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3h straord.  Totale 3x40 € = 120 € + 35%= 1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12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8/01/07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5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4/01/07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5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302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2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2-07T15:40:00Z</dcterms:modified>
  <cp:revision>3</cp:revision>
  <dc:subject/>
  <dc:title>R</dc:title>
</cp:coreProperties>
</file>