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taltractor Operations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etlemm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85100 Potenza (Pz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C.A. Sig. Carriere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7/11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93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ITALTRACTOR OPERATIONS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ezioni perimetrali segatrice Lindmai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protezione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Lo scopo è la fornitura in opera di un sistema di protezioni perimetrali per la VS segatrice Lindmaier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l sistema sarà composta da una protezione perimetrale per la macchina di lavoro e area di carico realizzata in materiale metallico, tre porte di accesso equipaggiate ognuna con micro di sicurezza e interblocco elettrico, fotocellula di protezione area di carico con carrello, circuito di controllo fotocellule e finecorsa, modulo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PROTEZIONE PERIMETRAL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a protezione perimetrale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t 15 circa di pannelli di protezione tipo Masterguard, altezza 2200 mm, realizzati con telaio in tubo quadro 25x15mm e griglia saldata con maglie 51x21mm, colore RAL 901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Nr 23 circa montanti altezza 2300 mm, dimensioni 50x70mm, colore RAL 1018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Nr 03 porta a battente dimensione 1000 mm equipaggiate con finecorsa di sicurezza e elettroserr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Barriera di sicurezza Siemens per postazione di carico materiale, categoria 2, altezza 1000 mm, risoluzione 50mm, completa di access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ROTEZION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 quadro elettrico di protezi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IP55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ionator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sicurezza marca PILZ con 20 ingressi digitali, 5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e relè di interfacciamento usci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e posa in opera di un impiant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 di emergenza e riprist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i tutti i finecorsa, solenoidi, pulsanti e barrie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ica quadri elettrici per inserimento circuiti di sicurez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lle attività di montaggio elettrico e mecca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verrà effettuato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segni meccanici e layout apparecch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quadro e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quotazione economica dell’intera fornitura è la seguente: </w:t>
      </w:r>
    </w:p>
    <w:p>
      <w:pPr>
        <w:pStyle w:val="Corpodeltesto3"/>
        <w:tabs>
          <w:tab w:val="clear" w:pos="709"/>
          <w:tab w:val="left" w:pos="0" w:leader="none"/>
        </w:tabs>
        <w:ind w:left="510"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Totale a corpo    €  15.87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45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11-28T08:28:00Z</dcterms:modified>
  <cp:revision>6</cp:revision>
  <dc:subject/>
  <dc:title>R</dc:title>
</cp:coreProperties>
</file>