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taltractor Operations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etlemm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85100 Potenza (Pz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Carriere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11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93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ITALTRACTOR OPERATIONS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ezioni perimetrali forno Felin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protezione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Lo scopo è la fornitura in opera di un sistema di protezioni perimetrali per il VS forno Felind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sarà composta da una protezione perimetrale per la macchina realizzata in materiale metallico, due porte di accesso equipaggiate ognuna con micro di sicurezza e interblocco elettrico, fotocellula di protezione area uscita pezzo, circuito di controllo fotocellule e finecorsa, modulo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ROTEZIONE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a protezione perimetrale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t 8 circa di pannelli di protezione tipo Masterguard, altezza 2200 mm, realizzati con telaio in tubo quadro 25x15mm e griglia saldata con maglie 51x21mm, colore RAL 901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11 circa montanti altezza 2300 mm, dimensioni 50x70mm, colore RAL 101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02 porta a battente dimensione 1000 mm equipaggiate con finecorsa di sicurezza e elettroserr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Barriera di sicurezza Siemens per postazione operatore, categoria 2, altezza 1000 mm, risoluzione 50mm, completa di access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ROTE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quadro elettrico di prote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ator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sicurezza marca PILZ con 20 ingressi digitali, 5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e relè di interfacciamento usc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riprist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i i finecorsa, solenoidi, pulsanti e barri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i elettrici per inserimento circuiti di sicurez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lle attività di montaggio elettrico e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verrà effettuato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segni meccanici e layout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quadro e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quotazione economica dell’intera fornitura è la seguente: </w:t>
      </w:r>
    </w:p>
    <w:p>
      <w:pPr>
        <w:pStyle w:val="Corpodeltesto3"/>
        <w:tabs>
          <w:tab w:val="clear" w:pos="709"/>
          <w:tab w:val="left" w:pos="0" w:leader="none"/>
        </w:tabs>
        <w:ind w:left="51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Totale a corpo    €  11.6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7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1-28T08:27:00Z</dcterms:modified>
  <cp:revision>5</cp:revision>
  <dc:subject/>
  <dc:title>R</dc:title>
</cp:coreProperties>
</file>