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4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6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TALTRACTOR ITM S.P.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stituzione PLC, OP e rifacimento software di gestione pressa linea 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Quadro con 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he elettriche quadro macchina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>
          <w:sz w:val="28"/>
        </w:rPr>
      </w:pPr>
      <w:r>
        <w:rPr>
          <w:sz w:val="28"/>
        </w:rPr>
        <w:t>L’offerta può essere suscettibile di modifiche poiché non si hanno a disposizione schemi elettrici aggiorn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sz w:val="28"/>
        </w:rPr>
        <w:t>Parti di s</w:t>
      </w:r>
      <w:r>
        <w:rPr>
          <w:bCs/>
          <w:sz w:val="28"/>
        </w:rPr>
        <w:t>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1800x1200x400 cir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pulsanti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PM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60 ingressi digitali, 128 uscite digitali, 16 ingressi analogici, 1 schede di ingresso per encoder SSi con camme elettro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OP17 con possibilità di dialogare sia con sistemi S7 e con sistemi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SSI 4096 I/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 per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Modifica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di tutte le utenz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nuove u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con quadro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Modifica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di tutte le utenz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allazione di nuove utenze completo di O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con quadro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scheda camme elettronich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dulo di controllo PM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3.6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9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4-24T13:11:00Z</dcterms:modified>
  <cp:revision>6</cp:revision>
  <dc:subject/>
  <dc:title>R</dc:title>
</cp:coreProperties>
</file>