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4/04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26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TALTRACTOR ITM S.P.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stituzione PLC, OP e rifacimento software di gestione pressa 2500 Tonnella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el seguente materiale per la 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128 ingressi digitali, 112 uscite digitali, 8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OP17 con possibilità di dialogare sia con sistemi S7 e con sistemi S5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nel quadro elettrico e a bordo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i tutta 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La quotazione economica dell’intera fornitura è  la seguente: 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</w:rPr>
        <w:tab/>
        <w:t xml:space="preserve">       </w:t>
        <w:tab/>
        <w:tab/>
        <w:tab/>
        <w:tab/>
        <w:tab/>
        <w:t xml:space="preserve">   </w:t>
      </w:r>
      <w:r>
        <w:rPr>
          <w:b/>
          <w:sz w:val="28"/>
          <w:szCs w:val="28"/>
        </w:rPr>
        <w:t>Totale a corpo    €  12.2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sz w:val="28"/>
        </w:rPr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left="567" w:right="1259" w:firstLine="709"/>
        <w:rPr/>
      </w:pPr>
      <w:r>
        <w:rPr>
          <w:sz w:val="28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5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04-24T11:37:00Z</dcterms:modified>
  <cp:revision>5</cp:revision>
  <dc:subject/>
  <dc:title>R</dc:title>
</cp:coreProperties>
</file>