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4/04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25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TALTRACTOR ITM S.P.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stituzione PLC, OP e rifacimento software di gestione pressa 2500 Tonnella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 2DP, MMC 128Kb, 128 ingressi digitali, 144 uscite digitali, 8 uscite analogiche, 1 schede di ingresso per encoder SSi con camme elettro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 operatore Siemens tipo OP17 con possibilità di dialogare sia con sistemi S7 e con sistemi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SSI 4096 I/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scheda camme elettronich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a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di tutta la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0.3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6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04-24T07:56:00Z</dcterms:modified>
  <cp:revision>2</cp:revision>
  <dc:subject/>
  <dc:title>R</dc:title>
</cp:coreProperties>
</file>