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lang w:val="en-GB"/>
        </w:rPr>
      </w:pPr>
      <w:r>
        <w:rPr>
          <w:b/>
          <w:color w:val="000000"/>
          <w:sz w:val="24"/>
          <w:szCs w:val="24"/>
          <w:lang w:val="en-GB"/>
        </w:rPr>
        <w:t xml:space="preserve">ITALTRACTOR OPERATIONS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lang w:val="en-GB"/>
        </w:rPr>
      </w:pPr>
      <w:r>
        <w:rPr>
          <w:b/>
          <w:color w:val="000000"/>
          <w:sz w:val="24"/>
          <w:szCs w:val="24"/>
          <w:lang w:val="en-GB"/>
        </w:rPr>
        <w:t xml:space="preserve">S.P.A </w:t>
      </w:r>
    </w:p>
    <w:p>
      <w:pPr>
        <w:pStyle w:val="Normal"/>
        <w:ind w:left="5103" w:right="566" w:hanging="0"/>
        <w:rPr/>
      </w:pPr>
      <w:r>
        <w:rPr>
          <w:b/>
          <w:color w:val="000000"/>
          <w:sz w:val="24"/>
          <w:szCs w:val="24"/>
        </w:rPr>
        <w:t xml:space="preserve">Via Pennea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Ceprano (Fr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09/11/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16_089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right="1259" w:hanging="0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ITALTRACTOR OPERATIONS S.P.A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gegneria, software, materiale elettrico ed elettronico, messa in servizio pressa Linea 6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0" w:hanging="0"/>
        <w:rPr/>
      </w:pP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ngegneria apparecchiature e software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chema elettrico quadro elettrico e bordo macchina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Quadri elettrici e impianto bordo macchina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rFonts w:eastAsia="MS Mincho;ＭＳ 明朝"/>
          <w:b w:val="false"/>
          <w:sz w:val="24"/>
          <w:szCs w:val="24"/>
        </w:rPr>
        <w:t>Software PLC, PLC di sicurezza e OP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essa in servizio presso la VS azienda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rFonts w:eastAsia="MS Mincho;ＭＳ 明朝"/>
          <w:b w:val="false"/>
          <w:sz w:val="24"/>
          <w:szCs w:val="24"/>
        </w:rPr>
        <w:t>Dichiarazione di conformità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1 )  Vostre specifiche verbali e sopralluogo presso VS stabilimen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ltesto3"/>
        <w:rPr/>
      </w:pPr>
      <w:r>
        <w:rPr>
          <w:sz w:val="24"/>
          <w:szCs w:val="24"/>
        </w:rPr>
        <w:t>L’architettura del sistema hardware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QUADRO DI COMANDO E CONTROLLO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Fornitura di un quadro elettrico di comando comprendente: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Carpenteria in lamiera, dimensioni LxHxP circa 1600x2000x500 completo di zoccolo, IP55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zionatore generale bloccoporta 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Indicatore analogico frontequadro per corrente motore completo di trasformatori di corrent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ventilazione quadri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lluminazione interna quadri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i lampeggiante sulle port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esa di servizio 220Vac complete di protezion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bookmarkStart w:id="0" w:name="OLE_LINK3"/>
      <w:bookmarkStart w:id="1" w:name="OLE_LINK2"/>
      <w:bookmarkEnd w:id="0"/>
      <w:bookmarkEnd w:id="1"/>
      <w:r>
        <w:rPr>
          <w:sz w:val="24"/>
          <w:szCs w:val="24"/>
        </w:rPr>
        <w:t>Trasformatore 400/220Vac della potenza di circa 0,75 Kva completo di protezioni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Trasformatore 400/110Vac della potenza di circa 0,75 Kva completo di protezioni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bookmarkStart w:id="2" w:name="OLE_LINK3"/>
      <w:bookmarkStart w:id="3" w:name="OLE_LINK2"/>
      <w:bookmarkEnd w:id="2"/>
      <w:bookmarkEnd w:id="3"/>
      <w:r>
        <w:rPr>
          <w:sz w:val="24"/>
          <w:szCs w:val="24"/>
        </w:rPr>
        <w:t xml:space="preserve">Alimentatore 24Vdc 20 A 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di comando motore principal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Due gruppi di comando motore da 4 Kw comprendente salvamotore e contattor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e gruppi di comando motore esecuzione reversibile da 4 Kw comprendente salvamotore e contattor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ntattori circuito di emergenza, freno, frizion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istema di controllo basato su PLC Siemens, CPU 313C con moduli remotati in profibus marca Phoenix Contact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128 ingressi digitali ,  128 uscite digitali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istema di controllo sicurezze basato su PLC di sicurezza per presse PILZ per la gestione di: freno, frizione, movimentazione camme, bicomando,  emergenza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lè di interfacciamento uscit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ulsanteria fronte quadro (emergenza + ripristino)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eri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) </w:t>
      </w:r>
      <w:r>
        <w:rPr>
          <w:sz w:val="24"/>
          <w:szCs w:val="24"/>
          <w:u w:val="single"/>
        </w:rPr>
        <w:t>QUADRO BORDO MACCHINA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nitura di un quadro bordo macchina di comando comprendente: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Struttura in lamiera di dimensioni circa 700x500x250 IP55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Pannello operatore Siemens tipo KTP700, 7”, colori, touch screen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ulsanteria fronte quadro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lonnina luminosa di presenza anomali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eri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2.1.3) </w:t>
      </w:r>
      <w:r>
        <w:rPr>
          <w:sz w:val="24"/>
          <w:szCs w:val="24"/>
          <w:u w:val="single"/>
        </w:rPr>
        <w:t>COLLEGAMENTI ELETTRICI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Collegamenti elettrici da effettuare presso la VS sede , comprende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mantellamento quadri attualmente installat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color w:val="000000"/>
          <w:sz w:val="24"/>
          <w:szCs w:val="24"/>
        </w:rPr>
        <w:t xml:space="preserve">Realizzazione degli intercollegamenti tra l’impianto elettrico a bordo macchina e le cabine elettriche e per le interconnessioni PROFIBUS e gli interfacciamenti con le varie unità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color w:val="000000"/>
          <w:sz w:val="24"/>
          <w:szCs w:val="24"/>
        </w:rPr>
        <w:t xml:space="preserve">Fornitura di materiali necessari per la realizzazione pratica degli intercollegamenti tra l’impianto elettrico a bordo macchina e le cabine elettriche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Fornitura e manodopera per collegamenti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llegamenti di terra tra armadio e press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ornitura e posa in opera dei finecorsa di sicurezza per il funzionamento della macchin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ostituzione di tutti i finecorsa e  prese non funzionanti della macchin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2.1.4) </w:t>
      </w:r>
      <w:r>
        <w:rPr>
          <w:sz w:val="24"/>
          <w:szCs w:val="24"/>
          <w:u w:val="single"/>
        </w:rPr>
        <w:t>INGEGNERIA APPARECCHIATURE E SOFTWARE</w:t>
      </w:r>
    </w:p>
    <w:p>
      <w:pPr>
        <w:pStyle w:val="Corpodeltesto3"/>
        <w:rPr/>
      </w:pPr>
      <w:r>
        <w:rPr>
          <w:sz w:val="24"/>
          <w:szCs w:val="24"/>
        </w:rPr>
        <w:t>Sviluppo ingegneria per la realizzazione dei quadri elettrici e del software di gestione della linea comprendent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chemi elettrici quadri elettrici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/>
      </w:pPr>
      <w:r>
        <w:rPr>
          <w:color w:val="000000"/>
          <w:sz w:val="24"/>
          <w:szCs w:val="24"/>
        </w:rPr>
        <w:t xml:space="preserve">Sviluppo del SW PLC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viluppo del SW PLC di sicurezz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/>
      </w:pPr>
      <w:r>
        <w:rPr>
          <w:color w:val="000000"/>
          <w:sz w:val="24"/>
          <w:szCs w:val="24"/>
        </w:rPr>
        <w:t>Sviluppo del SW interfaccia operator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nuale della macchin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2.1.5) </w:t>
      </w:r>
      <w:r>
        <w:rPr>
          <w:sz w:val="24"/>
          <w:szCs w:val="24"/>
          <w:u w:val="single"/>
        </w:rPr>
        <w:t>COLLAUDO E MESSA IN FUNZIONE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llaudo e messa in servizio presso la VS sede comprendent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test I/O campo e apparecchiature armadio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ove funzionali della press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prove funzionali alla cadenza di produzione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i elettrici quadr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a software PLC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a software PLC di sicurezz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a software OP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quadri elettric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Dichiarazione di conformità collegamenti elettrici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Calcolo e verifica dei sistemi di sicurezza in conformità alla EN ISO 13849 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4536" w:leader="none"/>
          <w:tab w:val="left" w:pos="474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'intera  fornitura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>Totale a corpo € x.xxx,00 + IVA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>da concordare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 xml:space="preserve">: </w:t>
      </w:r>
      <w:bookmarkStart w:id="4" w:name="OLE_LINK7"/>
      <w:bookmarkStart w:id="5" w:name="OLE_LINK6"/>
      <w:r>
        <w:rPr>
          <w:sz w:val="24"/>
          <w:szCs w:val="24"/>
        </w:rPr>
        <w:t>solito in uso</w:t>
      </w:r>
    </w:p>
    <w:p>
      <w:pPr>
        <w:pStyle w:val="Corpodeltesto3"/>
        <w:tabs>
          <w:tab w:val="clear" w:pos="709"/>
          <w:tab w:val="left" w:pos="0" w:leader="none"/>
        </w:tabs>
        <w:rPr/>
      </w:pPr>
      <w:bookmarkEnd w:id="4"/>
      <w:bookmarkEnd w:id="5"/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60gg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914650</wp:posOffset>
            </wp:positionH>
            <wp:positionV relativeFrom="paragraph">
              <wp:posOffset>163830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US"/>
      </w:rPr>
      <w:t xml:space="preserve">Tel. 0775 830116  – Fax 0775 839345 –  email: </w:t>
    </w:r>
    <w:hyperlink r:id="rId1">
      <w:r>
        <w:rPr>
          <w:rStyle w:val="InternetLink"/>
          <w:lang w:val="en-US"/>
        </w:rPr>
        <w:t>info@rem-motori.it</w:t>
      </w:r>
    </w:hyperlink>
    <w:r>
      <w:rPr>
        <w:b/>
        <w:i/>
        <w:lang w:val="en-US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1:24:00Z</dcterms:created>
  <dc:creator>SPAZIANI</dc:creator>
  <dc:description/>
  <dc:language>en-US</dc:language>
  <cp:lastModifiedBy>ut</cp:lastModifiedBy>
  <cp:lastPrinted>2010-11-08T17:36:00Z</cp:lastPrinted>
  <dcterms:modified xsi:type="dcterms:W3CDTF">2016-11-09T11:31:00Z</dcterms:modified>
  <cp:revision>7</cp:revision>
  <dc:subject/>
  <dc:title>R</dc:title>
</cp:coreProperties>
</file>