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11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873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fornitura ventil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di nr 08 ventilatori con le seguenti caratteristi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po VATL4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tenza 3Kw 400Vac trifa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rtata 11800 mc/h a 0 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2848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2965" cy="4593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37885" cy="30270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nr 08 pezz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cadauno € 618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25gg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4:00Z</dcterms:created>
  <dc:creator>SPAZIANI</dc:creator>
  <dc:description/>
  <dc:language>en-US</dc:language>
  <cp:lastModifiedBy>ut</cp:lastModifiedBy>
  <cp:lastPrinted>2010-11-08T17:36:00Z</cp:lastPrinted>
  <dcterms:modified xsi:type="dcterms:W3CDTF">2016-11-09T16:44:00Z</dcterms:modified>
  <cp:revision>4</cp:revision>
  <dc:subject/>
  <dc:title>R</dc:title>
</cp:coreProperties>
</file>