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06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, software e impianto  linea di taglio a freddo Lisinger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generale e pulpito su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Ingegneria </w:t>
      </w:r>
      <w:r>
        <w:rPr>
          <w:rFonts w:eastAsia="MS Mincho;ＭＳ 明朝"/>
          <w:b w:val="false"/>
          <w:sz w:val="24"/>
          <w:szCs w:val="24"/>
        </w:rPr>
        <w:t>per la realizzazione degli intercollegamenti tra bordo macchina e cabina elettric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nitura materiali </w:t>
      </w:r>
      <w:r>
        <w:rPr>
          <w:rFonts w:eastAsia="MS Mincho;ＭＳ 明朝"/>
          <w:b w:val="false"/>
          <w:sz w:val="24"/>
          <w:szCs w:val="24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</w:t>
      </w:r>
      <w:r>
        <w:rPr>
          <w:rFonts w:eastAsia="MS Mincho;ＭＳ 明朝"/>
          <w:b w:val="false"/>
          <w:sz w:val="24"/>
          <w:szCs w:val="24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oftware PLC, OP, Ass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zione trasformatore alimentazione azionamenti Siemen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zione CNC Siemen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parziale cablaggi di potenza e ausilia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verter Mitsubishi trifase da 4 Kw completo di contattore di rete, fusibili di protezione a semiconduttore, filtro di rete, resistenza di frenatura per il comando del motore di movimentazione bar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gruppo di comando motore da 11Kw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di regolazione biasse per azionamento Siemens 611U completa di scheda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PU Vipa S7-315 DP completa di MM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duli PLC comprendente 64 ingressi digitali, 32 uscite digitali, 16 ingressi analogici, 2 uscite analogich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chede assi Vip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dulo di sicurezza per la gestione delle emergenze completo di contattori di usci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dulo di sicurezza per la gestione delle protezioni perimetrali completo di contattori di usci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dulo di sicurezza per la gestione della barriera di sicurezza esterna (banco di carico) completo di contattori di usci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ontattori di potenza per mettere in emergenza i motori assi e seg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BORDO MACCHIN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odifica pensile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6", colori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colonnina luminosa di presenza anomali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Box di comando banc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in lamiera di dimensioni adegua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pulsanteria fronte 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ollegamenti elettrici da effettuare presso la VS sede 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a in opera del quadro elettrico gener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a in opera del pensile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a in opera del box di ban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Realizzazione degli intercollegamenti tra l’impianto elettrico a bordo macchina e le cabine elettriche e per le interconnessioni PROFIBUS e gli interfacciamenti con le varie unità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nitura e manodopera per collegam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amenti di terra tra armadio e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i due finecorsa di sicurezza con blocco elettrico per il controllo delle protezioni perimetrali della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i una barriera di sicurezza cat.4 altezza 1200mm per montaggio da esterno da installare a protezione del banco di ca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i tutti i collegamenti tra quadro elettrico e banco di ca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>Fornitura e posa in opera di 30 finecorsa induttivi da esterno da installare su banco di ca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i due fotocellule da installare su banco di ca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amento elettrico della centralina oleodinamica di VS forni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amento elettrico del motore di movimentazione barre di VS forni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llegamento elettrico di 10 elettrovalvole di VS fornitur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amento elettrico di 6 potenziometri lineari di VS forni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ifica cablaggio della macchina stessa con controllo di tutti i collegamenti e sostituzione dei particolari danneggiati di VS fornitur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i elettrici quadr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as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5.7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6065</wp:posOffset>
            </wp:positionH>
            <wp:positionV relativeFrom="paragraph">
              <wp:posOffset>952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51:00Z</dcterms:created>
  <dc:creator>SPAZIANI</dc:creator>
  <dc:description/>
  <dc:language>en-US</dc:language>
  <cp:lastModifiedBy>alfredo</cp:lastModifiedBy>
  <cp:lastPrinted>2010-11-08T17:36:00Z</cp:lastPrinted>
  <dcterms:modified xsi:type="dcterms:W3CDTF">2016-06-07T19:24:00Z</dcterms:modified>
  <cp:revision>15</cp:revision>
  <dc:subject/>
  <dc:title>R</dc:title>
</cp:coreProperties>
</file>