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TALTRACTOR OPERATIONS S.P.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8/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materia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nitura del seguente trasduttore di pos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06 Trasduttore rettilineo di posizione a trascinamento magnetico Gefran tipo PME-12 da 150mm completo di cursore a snodo e cavo da 2mt con conn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€ 1.39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1 mese da 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1428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SPAZIANI</dc:creator>
  <dc:description/>
  <dc:language>en-US</dc:language>
  <cp:lastModifiedBy>alfredo</cp:lastModifiedBy>
  <cp:lastPrinted>2016-04-18T09:30:00Z</cp:lastPrinted>
  <dcterms:modified xsi:type="dcterms:W3CDTF">2016-04-18T07:31:00Z</dcterms:modified>
  <cp:revision>6</cp:revision>
  <dc:subject/>
  <dc:title>R</dc:title>
</cp:coreProperties>
</file>